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5.11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40 проводилась аукционной комиссией по размещению заказов для муниципальных нужд города Иванова 15.11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казание услуг по информационному обследованию документооборота и формированию технического задания на разработку и внедрение системы электронного документооборот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200 000</w:t>
      </w:r>
      <w:r>
        <w:rPr>
          <w:rFonts w:cs="Times New Roman" w:ascii="Times New Roman" w:hAnsi="Times New Roman"/>
          <w:sz w:val="24"/>
        </w:rPr>
        <w:t xml:space="preserve">,00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4» но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940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11-15T07:53:00Z</dcterms:modified>
  <cp:revision>26</cp:revision>
  <dc:subject/>
  <dc:title>ПРИЛОЖЕНИЕ 11</dc:title>
</cp:coreProperties>
</file>