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93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18.11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культуры "Парк культуры и отдыха "Харинка"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33 проводилась аукционной комиссией по размещению заказов для муниципальных нужд и нужд бюджетных учреждений города Иванова 18.11.2013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Поставка трансформаторной подстанции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900 000,00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пецэлектрокомплект» (ООО «Спецэлектрокомплект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73107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0, РФ Смоленская обл., г. Смоленск, ул. Шевченко, д.73, «Г», кв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31, РФ Смоленская обл., г. Смоленск, ул. Смольянинова, д.15, оф.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60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sz w:val="21"/>
                <w:szCs w:val="21"/>
              </w:rPr>
              <w:t>«СтройГрад» (ООО «СтройГрад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Н 3702572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., Иваново г., Станкостроителей, д.1, корп. А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2, РФ, Ивановская обл., Иваново г., Демидова, д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 3730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</w:r>
      <w:r>
        <w:rPr>
          <w:sz w:val="22"/>
          <w:szCs w:val="22"/>
        </w:rPr>
        <w:t>ООО «Спецэлектрокомплек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770 00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0:00Z</dcterms:created>
  <dc:creator>User</dc:creator>
  <dc:description/>
  <cp:keywords/>
  <dc:language>en-US</dc:language>
  <cp:lastModifiedBy>Никита Владимирович Сапожников</cp:lastModifiedBy>
  <cp:lastPrinted>2013-11-19T16:17:00Z</cp:lastPrinted>
  <dcterms:modified xsi:type="dcterms:W3CDTF">2013-11-19T12:19:00Z</dcterms:modified>
  <cp:revision>5</cp:revision>
  <dc:subject/>
  <dc:title>Протокол №1</dc:title>
</cp:coreProperties>
</file>