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79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C</w:t>
      </w:r>
      <w:r>
        <w:rPr>
          <w:i/>
          <w:sz w:val="24"/>
          <w:szCs w:val="24"/>
        </w:rPr>
        <w:t>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Заказчиком является: 128 Заказчиков согласно приложению  к документации об открытом аукционе в электронной форме. </w:t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79 проводилась аукционной комиссией по размещению заказов для муниципальных нужд и нужд бюджетных учреждений города Иванова 06.12.2013 по адресу: 153000, Российская Федерация, Ивановская обл., Иваново г., пл. Революции, 6.</w:t>
      </w:r>
    </w:p>
    <w:p>
      <w:pPr>
        <w:pStyle w:val="12pt"/>
        <w:ind w:left="284" w:hanging="0"/>
        <w:rPr>
          <w:b/>
          <w:b/>
        </w:rPr>
      </w:pPr>
      <w:r>
        <w:rPr/>
        <w:t xml:space="preserve">3. Наименование предмета гражданско-правового договора: «Поставка продуктов питания в дошкольные образовательные учреждения города в первом полугодии 2014 года (совместные торги)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: 117 115 801,00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декабря 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0979 в порядке, установленном статьей 41.9 Закона №94-ФЗ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268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9:00Z</dcterms:created>
  <dc:creator>IGZ</dc:creator>
  <dc:description/>
  <dc:language>en-US</dc:language>
  <cp:lastModifiedBy>Мария Александровна Ушакова</cp:lastModifiedBy>
  <cp:lastPrinted>2013-10-21T16:35:00Z</cp:lastPrinted>
  <dcterms:modified xsi:type="dcterms:W3CDTF">2013-12-05T09:09:00Z</dcterms:modified>
  <cp:revision>2</cp:revision>
  <dc:subject/>
  <dc:title>ПРИЛОЖЕНИЕ 11</dc:title>
</cp:coreProperties>
</file>