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6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9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Администрация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061 проводилась аукционной комиссией по размещению заказов для муниципальных нужд города Иванова 09.04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едоставление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200 млн. рублей (включительно)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0 000 0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мар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апрел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4-08T15:04:00Z</cp:lastPrinted>
  <dcterms:modified xsi:type="dcterms:W3CDTF">2013-04-08T11:04:00Z</dcterms:modified>
  <cp:revision>139</cp:revision>
  <dc:subject/>
  <dc:title>ПРИЛОЖЕНИЕ 11</dc:title>
</cp:coreProperties>
</file>