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6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9.04.2013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Администрация города Иванова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061 проводилась аукционной комиссией по размещению заказов для муниципальных нужд города Иванова 09.04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Предоставление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200 млн. рублей (включительно)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20 000 000,00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Сбербанк России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ОАО «Сбербанк России»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: 7707083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17997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авилов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09, Ивановская обл.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-4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-6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-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№ 94 – ФЗ заказчик в течение четырех дней со дня принятия решения о соответствии заявки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4-10T11:08:00Z</cp:lastPrinted>
  <dcterms:modified xsi:type="dcterms:W3CDTF">2013-04-10T07:09:00Z</dcterms:modified>
  <cp:revision>135</cp:revision>
  <dc:subject/>
  <dc:title>ПРИЛОЖЕНИЕ 11</dc:title>
</cp:coreProperties>
</file>