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5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29.11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Администрация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952 проводилась аукционной комиссией по размещению заказов для муниципальных нужд  и нужд бюджетных учреждений города Иванова 29.11.2013 по адресу: 153000, г. Иваново, пл. Революции, д.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Оказание услуг по предоставлению муниципальному образованию _ городской округ Иваново банковского кредита в форме возобновляемой кредитной линии с установлением лимита задолженности на общую сумму до 150 млн. рублей (включительно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Начальная (максимальная) цена муниципального контракта: 1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 000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 были  размещены «07» ноября 2013  года 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 «</w:t>
      </w:r>
      <w:r>
        <w:rPr>
          <w:sz w:val="24"/>
          <w:szCs w:val="24"/>
        </w:rPr>
        <w:t>РТС-тендер»  в информационно-телекоммуникационной  сети  «Интернет»  на  сайте: 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секретарь комиссии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8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 xml:space="preserve">от 21.07.2005 №94-ФЗ </w:t>
        <w:br/>
      </w:r>
      <w:r>
        <w:rPr>
          <w:sz w:val="24"/>
          <w:szCs w:val="24"/>
        </w:rPr>
        <w:t xml:space="preserve">«О размещении заказов на поставки товаров, выполнение работ, оказание услуг для государственных и муниципальных нужд» (далее - закон № 94-ФЗ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52 в порядке, установленном статьей 41.9 закона </w:t>
      </w:r>
      <w:r>
        <w:rPr>
          <w:color w:val="000000"/>
          <w:sz w:val="24"/>
          <w:szCs w:val="24"/>
        </w:rPr>
        <w:t xml:space="preserve">№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/>
            </w:pPr>
            <w:r>
              <w:rPr/>
              <w:t>Н.М. Сель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szCs w:val="24"/>
        </w:rPr>
        <w:t xml:space="preserve">Председатель комиссии                                      _________________________/Н.Б. Абрамова 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Заместитель председателя                                   _________________________/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szCs w:val="24"/>
        </w:rPr>
        <w:t xml:space="preserve">Члены комиссии                              </w:t>
      </w:r>
      <w:r>
        <w:rPr/>
        <w:t xml:space="preserve">                     _________________________</w:t>
      </w:r>
      <w:r>
        <w:rPr>
          <w:szCs w:val="24"/>
        </w:rPr>
        <w:t>/Е.В. Сергеева 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/>
      </w:pPr>
      <w:r>
        <w:rPr>
          <w:szCs w:val="24"/>
        </w:rPr>
        <w:t xml:space="preserve">  </w:t>
      </w:r>
      <w:r>
        <w:rPr>
          <w:szCs w:val="24"/>
        </w:rPr>
        <w:t>_________________________/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>Секретарь комиссии</w:t>
        <w:tab/>
        <w:t xml:space="preserve">                                     _________________________/ Н.М. Сельц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Представитель заказчика: </w:t>
        <w:tab/>
        <w:tab/>
        <w:t xml:space="preserve">             _________________________ /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1:00Z</dcterms:created>
  <dc:creator>IGZ</dc:creator>
  <dc:description/>
  <cp:keywords/>
  <dc:language>en-US</dc:language>
  <cp:lastModifiedBy>Наталья Михайловна Сельцова</cp:lastModifiedBy>
  <cp:lastPrinted>2013-11-28T15:11:00Z</cp:lastPrinted>
  <dcterms:modified xsi:type="dcterms:W3CDTF">2013-11-28T11:11:00Z</dcterms:modified>
  <cp:revision>9</cp:revision>
  <dc:subject/>
  <dc:title>ПРИЛОЖЕНИЕ 11</dc:title>
</cp:coreProperties>
</file>