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952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,                                                                                       29.11.2013</w:t>
            </w:r>
          </w:p>
        </w:tc>
      </w:tr>
    </w:tbl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Администрация города Иванова.</w:t>
      </w:r>
    </w:p>
    <w:p>
      <w:pPr>
        <w:pStyle w:val="Normal"/>
        <w:ind w:right="-19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952 проводилась аукционной комиссией по размещению заказов для муниципальных нужд и нужд бюджетный учреждений города Иванова 29.11.2013 по адресу: 153000, г. Иваново, пл. Революции, 6, к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20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Оказание услуг по предоставлению муниципальному образованию _ городской округ Иваново банковского кредита в форме возобновляемой кредитной линии с установлением лимита задолженности на общую сумму до 150 млн. рублей (включительно)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15 000 000,00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  были  размещены  «07»  ноября  2013  года  на  электронной  торговой  площадке 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 в  информационно-телекоммуникационной   сети  «Интернет»  на сайте: rts-tender.r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39"/>
        <w:gridCol w:w="7699"/>
      </w:tblGrid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член комиссии </w:t>
            </w:r>
          </w:p>
        </w:tc>
      </w:tr>
      <w:tr>
        <w:trPr>
          <w:trHeight w:val="6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Н. Смир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, член комиссии</w:t>
            </w:r>
          </w:p>
        </w:tc>
      </w:tr>
      <w:tr>
        <w:trPr>
          <w:trHeight w:val="256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, секретарь комиссии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94-ФЗ </w:t>
        <w:br/>
      </w:r>
      <w:r>
        <w:rPr>
          <w:sz w:val="24"/>
          <w:szCs w:val="24"/>
        </w:rPr>
        <w:t xml:space="preserve">«О размещении заказов на поставки товаров, выполнение работ, оказание услуг для государственных и муниципальных нужд» (далее - закон № 94-ФЗ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6"/>
        <w:gridCol w:w="1984"/>
        <w:gridCol w:w="1985"/>
        <w:gridCol w:w="2169"/>
      </w:tblGrid>
      <w:tr>
        <w:trPr>
          <w:trHeight w:val="10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ткрытое акционерное общество Банк «Северный морской путь»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АО «СМП Банк»)</w:t>
              <w:br/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НН: 7750005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035, РФ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адовниче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. 71, строение 1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035, РФ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. Москва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Садовническая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д. 71, строение 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</w:rPr>
              <w:t>+7(495) 981-81-81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0-24-83, доб. 5593,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доб. 5591</w:t>
            </w:r>
          </w:p>
          <w:p>
            <w:pPr>
              <w:pStyle w:val="Normal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969"/>
        <w:gridCol w:w="3686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В. Серге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9" w:right="-191" w:hanging="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М. Сельц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ind w:left="181"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numPr>
          <w:ilvl w:val="0"/>
          <w:numId w:val="0"/>
        </w:numPr>
        <w:ind w:left="0" w:right="40" w:hanging="0"/>
        <w:jc w:val="both"/>
        <w:outlineLvl w:val="0"/>
        <w:rPr/>
      </w:pPr>
      <w:r>
        <w:rPr>
          <w:szCs w:val="24"/>
        </w:rPr>
        <w:t xml:space="preserve">6.3. В соответствии с частью 22 статьи 41.8 закона № 94-ФЗ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7. 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180" w:right="3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 xml:space="preserve">Председатель комиссии                                      _________________________/Н.Б. Абрамова /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2127" w:hanging="993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_________________________/ Е.Л. Седых /</w:t>
      </w:r>
    </w:p>
    <w:p>
      <w:pPr>
        <w:pStyle w:val="Normal"/>
        <w:ind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Члены комиссии                              </w:t>
      </w:r>
      <w:r>
        <w:rPr>
          <w:sz w:val="24"/>
        </w:rPr>
        <w:t xml:space="preserve">                     _________________________ </w:t>
      </w:r>
      <w:r>
        <w:rPr>
          <w:sz w:val="24"/>
          <w:szCs w:val="24"/>
        </w:rPr>
        <w:t>/Е.В. Сергеева 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__________________________/Е.Н. Смирн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>Секретарь комиссии</w:t>
        <w:tab/>
        <w:t xml:space="preserve">                                           __________________________/Н.М. Сельцова/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99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_________________________/                         /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22:00Z</dcterms:created>
  <dc:creator>админ</dc:creator>
  <dc:description/>
  <cp:keywords/>
  <dc:language>en-US</dc:language>
  <cp:lastModifiedBy>Наталья Михайловна Сельцова</cp:lastModifiedBy>
  <cp:lastPrinted>2013-11-28T16:54:00Z</cp:lastPrinted>
  <dcterms:modified xsi:type="dcterms:W3CDTF">2013-11-28T12:55:00Z</dcterms:modified>
  <cp:revision>10</cp:revision>
  <dc:subject/>
  <dc:title/>
</cp:coreProperties>
</file>