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5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   29.11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>1. Заказчиком является: Администрация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959 проводилась аукционной комиссией по размещению заказов для муниципальных нужд и нужд бюджетных учреждений города Иванова 29.11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  <w:szCs w:val="28"/>
        </w:rPr>
        <w:t>Оказание услуг по предоставлению муниципальному образованию - городской округ Иваново банковского кредита в форме возобновляемой кредитной линии с установлением лимита задолженности на общую сумму до 100 млн. руб. (включительно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 xml:space="preserve">10 000 000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7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8» ноябр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0959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9:00Z</dcterms:created>
  <dc:creator>IGZ</dc:creator>
  <dc:description/>
  <cp:keywords/>
  <dc:language>en-US</dc:language>
  <cp:lastModifiedBy>Никита Владимирович Сапожников</cp:lastModifiedBy>
  <cp:lastPrinted>2013-11-28T16:32:00Z</cp:lastPrinted>
  <dcterms:modified xsi:type="dcterms:W3CDTF">2013-11-28T12:32:00Z</dcterms:modified>
  <cp:revision>4</cp:revision>
  <dc:subject/>
  <dc:title>ПРИЛОЖЕНИЕ 11</dc:title>
</cp:coreProperties>
</file>