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4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,                                                                                       15.11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44 проводилась аукционной комиссией по размещению заказов для муниципальных нужд  и нужд бюджетных учреждений города Иванова 15.11.2013 по адресу: 153000, г. Иваново, пл. Революции, 6, к.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Содержание сетей наружного освещения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2 336 458,15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но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699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36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 xml:space="preserve">Открытое акционерное общество «Ивановская городская электрическая сеть» </w:t>
            </w:r>
          </w:p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22"/>
              </w:rPr>
              <w:t>(ОАО «Ивгорэлектросеть»)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: 3702607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4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мирнова, д. 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34, РФ, Иванов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л. Смирнова, д. 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(4932)329384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685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Е. Кузне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_________________________/ Н.Б. Абрам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Члены комиссии            </w:t>
      </w:r>
      <w:r>
        <w:rPr>
          <w:sz w:val="24"/>
        </w:rPr>
        <w:t xml:space="preserve">                                       _________________________ </w:t>
      </w:r>
      <w:r>
        <w:rPr>
          <w:sz w:val="24"/>
          <w:szCs w:val="24"/>
        </w:rPr>
        <w:t>/ Е.В. Сергее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___________/ 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Секретарь комиссии                                             _________________________/ Н.Е. Кузне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/ А.В. Смирнов/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08:00Z</dcterms:created>
  <dc:creator>админ</dc:creator>
  <dc:description/>
  <cp:keywords/>
  <dc:language>en-US</dc:language>
  <cp:lastModifiedBy>Наталья Евгеньевна Кузнецова</cp:lastModifiedBy>
  <cp:lastPrinted>2013-04-30T09:42:00Z</cp:lastPrinted>
  <dcterms:modified xsi:type="dcterms:W3CDTF">2013-11-18T07:42:00Z</dcterms:modified>
  <cp:revision>5</cp:revision>
  <dc:subject/>
  <dc:title/>
</cp:coreProperties>
</file>