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,                                                                                       21.11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Муниципальное казенное учреждение «Управление делами Администрации города Иванова»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65 проводилась аукционной комиссией по размещению заказов для муниципальных нужд  и нужд бюджетных учреждений города Иванова 21.11.2013 по адресу: 153000, РФ, Ивановская обл., г. Иваново, пл. Революции, 6, к.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Выполнение работ по проведению аварийного ремонта канализационных сетей к административному зданию по адресу: г. Иваново, Шереметевский пр-т., д.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467 13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1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2376"/>
        <w:gridCol w:w="2301"/>
        <w:gridCol w:w="14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рытое акционерное общество «МЕКОМ»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22"/>
              </w:rPr>
              <w:t>(ЗАО «МЕКОМ»)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: 37026644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танкостроителей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.13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танкостроителей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10994225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____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                                 ______________________/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 _____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Секретарь комиссии                                             _____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/_________________/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5:00Z</dcterms:created>
  <dc:creator>админ</dc:creator>
  <dc:description/>
  <cp:keywords/>
  <dc:language>en-US</dc:language>
  <cp:lastModifiedBy>Светлана Владимировна Шарафутдинова</cp:lastModifiedBy>
  <cp:lastPrinted>2013-04-30T09:42:00Z</cp:lastPrinted>
  <dcterms:modified xsi:type="dcterms:W3CDTF">2013-11-19T06:42:00Z</dcterms:modified>
  <cp:revision>3</cp:revision>
  <dc:subject/>
  <dc:title/>
</cp:coreProperties>
</file>