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96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/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21.11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казенное учреждение "Управление делами Администрации города Иванова"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969 проводилась аукционной комиссией по размещению заказов для муниципальных нужд  и нужд бюджетных учреждений города Иванова 21.11.2013 по адресу: 153000, г. Иваново, пл. Революции, д.6, к. 220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Замена оконных блоков административного здания, расположенного по адресу: г. Иваново, Шереметевский пр-т., д.1 (здание является объектом культурного наследия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Начальная (максимальная) цена муниципального контракта: 16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47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 были  размещены «12» ноября 2013  года 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 «</w:t>
      </w:r>
      <w:r>
        <w:rPr>
          <w:sz w:val="24"/>
          <w:szCs w:val="24"/>
        </w:rPr>
        <w:t>РТС-тендер»  в информационно-телекоммуникационной  сети  «Интернет»  на  сайте: 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, секретарь комиссии 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0» ноя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 xml:space="preserve">от 21.07.2005 №94-ФЗ </w:t>
        <w:br/>
      </w:r>
      <w:r>
        <w:rPr>
          <w:sz w:val="24"/>
          <w:szCs w:val="24"/>
        </w:rPr>
        <w:t xml:space="preserve">«О размещении заказов на поставки товаров, выполнение работ, оказание услуг для государственных и муниципальных нужд» (далее - закон № 94-ФЗ)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969 в порядке, установленном статьей 41.9 закона </w:t>
      </w:r>
      <w:r>
        <w:rPr>
          <w:color w:val="000000"/>
          <w:sz w:val="24"/>
          <w:szCs w:val="24"/>
        </w:rPr>
        <w:t xml:space="preserve">№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0"/>
        <w:gridCol w:w="42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/>
            </w:pPr>
            <w:r>
              <w:rPr/>
              <w:t>Н.М. Сельц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szCs w:val="24"/>
        </w:rPr>
        <w:t xml:space="preserve">Председатель комиссии                                      _________________________/Н.Б. Абрамова 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Заместитель председателя                                   _________________________/Е.Л. Седых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szCs w:val="24"/>
        </w:rPr>
        <w:t xml:space="preserve">Члены комиссии                              </w:t>
      </w:r>
      <w:r>
        <w:rPr/>
        <w:t xml:space="preserve">                     _________________________</w:t>
      </w:r>
      <w:r>
        <w:rPr>
          <w:szCs w:val="24"/>
        </w:rPr>
        <w:t>/Е.В. Сергеева /</w:t>
      </w:r>
    </w:p>
    <w:p>
      <w:pPr>
        <w:pStyle w:val="TextBodyIndent"/>
        <w:numPr>
          <w:ilvl w:val="0"/>
          <w:numId w:val="0"/>
        </w:numPr>
        <w:shd w:fill="auto" w:val="clear"/>
        <w:ind w:left="4956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4956" w:hanging="0"/>
        <w:outlineLvl w:val="0"/>
        <w:rPr/>
      </w:pPr>
      <w:r>
        <w:rPr>
          <w:szCs w:val="24"/>
        </w:rPr>
        <w:t xml:space="preserve">  </w:t>
      </w:r>
      <w:r>
        <w:rPr>
          <w:szCs w:val="24"/>
        </w:rPr>
        <w:t>_________________________/Е.Н. Смирнова/</w:t>
      </w:r>
    </w:p>
    <w:p>
      <w:pPr>
        <w:pStyle w:val="TextBodyIndent"/>
        <w:numPr>
          <w:ilvl w:val="0"/>
          <w:numId w:val="0"/>
        </w:numPr>
        <w:shd w:fill="auto" w:val="clear"/>
        <w:ind w:left="4956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>Секретарь комиссии</w:t>
        <w:tab/>
        <w:t xml:space="preserve">                                     _________________________/ Н.М. Сельцова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Представитель заказчика: </w:t>
        <w:tab/>
        <w:tab/>
        <w:t xml:space="preserve">             _________________________ /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1:00Z</dcterms:created>
  <dc:creator>IGZ</dc:creator>
  <dc:description/>
  <cp:keywords/>
  <dc:language>en-US</dc:language>
  <cp:lastModifiedBy>Наталья Михайловна Сельцова</cp:lastModifiedBy>
  <cp:lastPrinted>2013-11-21T08:45:00Z</cp:lastPrinted>
  <dcterms:modified xsi:type="dcterms:W3CDTF">2013-11-21T04:49:00Z</dcterms:modified>
  <cp:revision>5</cp:revision>
  <dc:subject/>
  <dc:title>ПРИЛОЖЕНИЕ 11</dc:title>
</cp:coreProperties>
</file>