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969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,                                                                                       21.11.2013</w:t>
            </w:r>
          </w:p>
        </w:tc>
      </w:tr>
    </w:tbl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казенное учреждение "Управление делами Администрации города Иванова".</w:t>
      </w:r>
    </w:p>
    <w:p>
      <w:pPr>
        <w:pStyle w:val="Normal"/>
        <w:ind w:right="-1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969 проводилась аукционной комиссией по размещению заказов для муниципальных нужд и нужд бюджетный учреждений города Иванова 20.11.2013 по адресу: 153000, г. Иваново, пл. Революции, 6, к.2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Замена оконных блоков административного здания, расположенного по адресу: г. Иваново, Шереметевский пр-т., д.1 (здание является объектом культурного наследия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6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47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  были  размещены  «12»  ноября  2013  года  на  электронной  торговой  площадке 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 в  информационно-телекоммуникационной   сети  «Интернет»  на сайте: rts-tender.r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7699"/>
      </w:tblGrid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56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94-ФЗ </w:t>
        <w:br/>
      </w:r>
      <w:r>
        <w:rPr>
          <w:sz w:val="24"/>
          <w:szCs w:val="24"/>
        </w:rPr>
        <w:t xml:space="preserve">«О размещении заказов на поставки товаров, выполнение работ, оказание услуг для государственных и муниципальных нужд» (далее - закон № 94-ФЗ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2028"/>
        <w:gridCol w:w="2018"/>
        <w:gridCol w:w="1525"/>
      </w:tblGrid>
      <w:tr>
        <w:trPr>
          <w:trHeight w:val="10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«СК БИОНТ»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К БИОНТ»)</w:t>
              <w:b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Н: 37025644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25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Тимирязе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. 1, офис 22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153025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Тимирязе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. 1, офис 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 34621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50226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969"/>
        <w:gridCol w:w="368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М. Сельц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закона № 94-ФЗ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Председатель комиссии                                      _________________________/Н.Б. Абрамова 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127" w:hanging="99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         _________________________/ Е.Л. Седых /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Члены комиссии                              </w:t>
      </w:r>
      <w:r>
        <w:rPr>
          <w:sz w:val="24"/>
        </w:rPr>
        <w:t xml:space="preserve">                     _________________________ </w:t>
      </w:r>
      <w:r>
        <w:rPr>
          <w:sz w:val="24"/>
          <w:szCs w:val="24"/>
        </w:rPr>
        <w:t>/Е.В. Сергеева 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993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/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Секретарь комиссии</w:t>
        <w:tab/>
        <w:t xml:space="preserve">                                           __________________________/Н.М. Сельц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_________________________/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2:00Z</dcterms:created>
  <dc:creator>админ</dc:creator>
  <dc:description/>
  <cp:keywords/>
  <dc:language>en-US</dc:language>
  <cp:lastModifiedBy>Наталья Михайловна Сельцова</cp:lastModifiedBy>
  <cp:lastPrinted>2013-11-21T08:50:00Z</cp:lastPrinted>
  <dcterms:modified xsi:type="dcterms:W3CDTF">2013-11-21T04:50:00Z</dcterms:modified>
  <cp:revision>5</cp:revision>
  <dc:subject/>
  <dc:title/>
</cp:coreProperties>
</file>