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7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9.03.2013</w:t>
            </w:r>
          </w:p>
        </w:tc>
      </w:tr>
    </w:tbl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162"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79 проводилась аукционной комиссией по размещению заказов для муниципальных нужд города Иванова 29.03.2013 по адресу: 153000, г. Иваново, пл. Революции, 6, к.220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кровли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1 244 337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0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"/>
        <w:gridCol w:w="7722"/>
      </w:tblGrid>
      <w:tr>
        <w:trPr>
          <w:trHeight w:val="42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8» марта 2013 года было подано 9 заявок от участников с порядковыми номерами: 1,2,3,4,5,6,7,8,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620"/>
        <w:gridCol w:w="4959"/>
      </w:tblGrid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</w:t>
            </w:r>
            <w:r>
              <w:rPr>
                <w:sz w:val="22"/>
                <w:szCs w:val="22"/>
              </w:rPr>
              <w:t>- первая часть заявки участника размещения заказа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) не содержит указания на конкретный товарный знак товара (указанного в  п.п.2 «Линокром ТКП» п.3 первой части заявки участника размещения заказа), установленный в п.п.2 «Линокром ТКП»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) не содержит конкретных показателей товаров (указанных в п.п.2 «Утеплитель экструдированный», п.п.4 «Сталь оцинкованная», п.п.5 «Полистерольный пенопласт» п.3 первой части заявки участника размещения заказа), соответствующих значениям, установленным в п.п.2 «Утеплитель экструдированный», п.п.4 «Сталь оцинкованная», п.п.5 «Полистерольный пенопласт»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ого показателя товара  (указанного в п.п.2 «Утеплитель экструдированный» п.7 первой части заявки участника размещения заказа), соответствующего значению, установленного п.п.2 «Утеплитель экструдированный»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6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    __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М.В. Лесков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consultantplus://offline/ref=4180BAC77F462B9EAFF29CCB66A8A5B6B2D0E59CDD184728BB12CB66C892B7F1E0DC00AD931FVC60G" TargetMode="External"/><Relationship Id="rId5" Type="http://schemas.openxmlformats.org/officeDocument/2006/relationships/hyperlink" Target="consultantplus://offline/ref=4180BAC77F462B9EAFF29CCB66A8A5B6B2D0E59CDD184728BB12CB66C892B7F1E0DC00AD931FVC60G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0:00Z</dcterms:created>
  <dc:creator>IGZ</dc:creator>
  <dc:description/>
  <cp:keywords/>
  <dc:language>en-US</dc:language>
  <cp:lastModifiedBy>Михаил Владимирович Лесков</cp:lastModifiedBy>
  <cp:lastPrinted>2013-03-12T15:39:00Z</cp:lastPrinted>
  <dcterms:modified xsi:type="dcterms:W3CDTF">2013-03-29T08:01:00Z</dcterms:modified>
  <cp:revision>28</cp:revision>
  <dc:subject/>
  <dc:title>ПРИЛОЖЕНИЕ 11</dc:title>
</cp:coreProperties>
</file>