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98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70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09.12.2013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24"/>
        </w:rPr>
        <w:t>Заказчиком является: Управление жилищной политики и ипотечного кредитования Администрации города Иванова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985 проводилась аукционной комиссией по размещению заказов для муниципальных нужд и нужд бюджетных учреждений города Иванова 09.12.2013 по адресу: 153000, Российская Федерация, Ивановская, г. Иваново, пл. Революции, 6, к.220.</w:t>
      </w:r>
    </w:p>
    <w:p>
      <w:pPr>
        <w:pStyle w:val="Normal"/>
        <w:spacing w:before="120" w:after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sz w:val="24"/>
        </w:rPr>
        <w:t>Приобретение благоустроенной квартиры общей площадью не менее 64,7 кв.м.. состоящей из трех комнат, пригодной для постоянного проживания, отвечающей санитарным и техническим правилам и нормам, требованиям, установленным ст.15 Жилищного кодекса РФ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 проведенным в срок не более 2-х лет до дня подачи заявки на участие в аукционе текущим (косметическим) ремонтом</w:t>
      </w:r>
      <w:r>
        <w:rPr>
          <w:sz w:val="24"/>
          <w:szCs w:val="28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sz w:val="24"/>
        </w:rPr>
        <w:t>3 180</w:t>
      </w:r>
      <w:r>
        <w:rPr>
          <w:sz w:val="32"/>
        </w:rPr>
        <w:t xml:space="preserve"> </w:t>
      </w:r>
      <w:r>
        <w:rPr>
          <w:sz w:val="24"/>
        </w:rPr>
        <w:t>000,00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5» ноября 2013 года на сайте электронной торговой площадки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1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Аукционная комиссия в соответствии со ст. 41.11 Федерального закона № 94-ФЗ «О размещении заказов на поставки товаров, выполнение работ, оказание услуг для государственных и муниципальных нужд» рассмотрела вторую часть заявки единственного участника открытого аукциона в электронной форме – порядковый номер 1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на соответствие их требованиям, установленным документацией, и приняла следующее решение: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76"/>
        <w:gridCol w:w="3135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рядковый номер заявки участника аукцио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месте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Малков Андрей Владимирович, 09.06.1982 г.р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3442227921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105, РФ, Волгоградская обл., г. Волгоград, ул. Таращанцев, д.33, кв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73366575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right="113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7"/>
        <w:gridCol w:w="3969"/>
        <w:gridCol w:w="3810"/>
      </w:tblGrid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М.В. Лес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 Участник размещения заказа, подавший заявку, не вправе отказаться от заключения контракт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9. 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  <w:t>Подпис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5"/>
      </w:tblGrid>
      <w:tr>
        <w:trPr/>
        <w:tc>
          <w:tcPr>
            <w:tcW w:w="48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50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Н.Б. Абрамова/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50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Е.Л. Седых/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50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 / Е.В. Сергеева/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комиссии</w:t>
            </w:r>
          </w:p>
        </w:tc>
        <w:tc>
          <w:tcPr>
            <w:tcW w:w="50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М.В. Лесков/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50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3-08-08T15:09:00Z</cp:lastPrinted>
  <dcterms:modified xsi:type="dcterms:W3CDTF">2013-12-06T06:47:00Z</dcterms:modified>
  <cp:revision>181</cp:revision>
  <dc:subject/>
  <dc:title/>
</cp:coreProperties>
</file>