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98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09.12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before="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spacing w:before="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цедура рассмотрения заявок на участие в открытом аукционе в электронной форме                   № 0133300001713000986 проводилась аукционной комиссией по размещению заказов для муниципальных нужд и нужд бюджетных учреждений города Иванова 09.12.2013 по адресу: </w:t>
        <w:br/>
        <w:t>г. Иваново, пл. Революции, д.6, к.220.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муниципального контракта: Содержание дорог, тротуаров (механизированная уборка и очистка от смета проезжей части вручную) 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 9 143 989,35 руб.</w:t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5» но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3"/>
        <w:gridCol w:w="7513"/>
      </w:tblGrid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6» ноября 2013 года была подана 1 заявка от участника с порядковым номером: 1.</w:t>
      </w:r>
    </w:p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8. Аукцион признан несостоявшимся в связи с тем, что по окончании срока подачи заявок на участие в открытом аукционе в электронной форме подана только одна заявка (часть 21 статьи 41.8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– закона №94-ФЗ)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закона </w:t>
      </w:r>
      <w:r>
        <w:rPr>
          <w:color w:val="000000"/>
          <w:sz w:val="24"/>
          <w:szCs w:val="24"/>
        </w:rPr>
        <w:t xml:space="preserve">№ 94-ФЗ, и приняла реш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39" w:hanging="0"/>
        <w:jc w:val="both"/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следующего участника размещения заказа: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3260"/>
        <w:gridCol w:w="4961"/>
      </w:tblGrid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95"/>
        <w:gridCol w:w="3643"/>
        <w:gridCol w:w="406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0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00" w:right="-191" w:hanging="0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00" w:right="-191" w:hanging="0"/>
              <w:outlineLvl w:val="0"/>
              <w:rPr>
                <w:sz w:val="20"/>
                <w:szCs w:val="22"/>
              </w:rPr>
            </w:pPr>
            <w:r>
              <w:rPr>
                <w:sz w:val="22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0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Е. Кузнецова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spacing w:before="120" w:after="0"/>
        <w:ind w:left="284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Н.Б. Абрам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Л. Седых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 / Е.В. Сергее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Н.Е. Кузнец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тавитель заказчика: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3:00Z</dcterms:created>
  <dc:creator>IGZ</dc:creator>
  <dc:description/>
  <cp:keywords/>
  <dc:language>en-US</dc:language>
  <cp:lastModifiedBy>Наталья Евгеньевна Кузнецова</cp:lastModifiedBy>
  <cp:lastPrinted>2013-11-28T10:03:00Z</cp:lastPrinted>
  <dcterms:modified xsi:type="dcterms:W3CDTF">2013-12-09T10:10:00Z</dcterms:modified>
  <cp:revision>7</cp:revision>
  <dc:subject/>
  <dc:title>ПРИЛОЖЕНИЕ 11</dc:title>
</cp:coreProperties>
</file>