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93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</w:rPr>
        <w:t>для субъектов малого предпринимательства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9.11.2013</w:t>
            </w:r>
          </w:p>
        </w:tc>
      </w:tr>
    </w:tbl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ind w:left="72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3000993  проводилась аукционной комиссией по размещению заказов для муниципальных нужд города Иванова 29.11.2013 по адресу: 153000, г. Иваново, пл. Революции, </w:t>
        <w:br/>
        <w:t>д. 6, к.220.</w:t>
      </w:r>
    </w:p>
    <w:p>
      <w:pPr>
        <w:pStyle w:val="Normal"/>
        <w:ind w:right="-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муниципального контракта: Поставка комплексов средств вычислительной техники (компьютеров) и принтеров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05 886,00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0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938"/>
      </w:tblGrid>
      <w:tr>
        <w:trPr>
          <w:trHeight w:val="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62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о подано 5 заявок от участников с порядковыми номерами: 1,2,3,4,5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0" w:leader="none"/>
              </w:tabs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0" w:leader="none"/>
              </w:tabs>
              <w:ind w:left="0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6"/>
        <w:gridCol w:w="6379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п. 1 п.1 «Требования к характеристикам товара» части III Техническая часть документации об открытом аукционе в электронной форме. 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товаров, соответствующих значениям, установленным п.п. 1 п.1 «Требования к характеристикам товара» части III Техническая часть документации об открытом аукционе в электронной форме.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товаров, соответствующих значениям, установленным п.п.1 п.1 «Требования к характеристикам товара» части III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4394"/>
      </w:tblGrid>
      <w:tr>
        <w:trPr>
          <w:trHeight w:val="10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4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31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Е. Кузнецо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/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8:00Z</dcterms:created>
  <dc:creator>IGZ</dc:creator>
  <dc:description/>
  <cp:keywords/>
  <dc:language>en-US</dc:language>
  <cp:lastModifiedBy>Наталья Евгеньевна Кузнецова</cp:lastModifiedBy>
  <cp:lastPrinted>2013-11-29T15:14:00Z</cp:lastPrinted>
  <dcterms:modified xsi:type="dcterms:W3CDTF">2013-11-29T11:16:00Z</dcterms:modified>
  <cp:revision>24</cp:revision>
  <dc:subject/>
  <dc:title>ПРИЛОЖЕНИЕ 11</dc:title>
</cp:coreProperties>
</file>