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токол подведения итогов открытого аукциона </w:t>
      </w:r>
    </w:p>
    <w:p>
      <w:pPr>
        <w:pStyle w:val="Normal"/>
        <w:ind w:left="284" w:right="-191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3000993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>для субъектов малого предпринимательства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10073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03.12.201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right="-34" w:firstLine="142"/>
        <w:jc w:val="both"/>
        <w:rPr/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ind w:right="-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цедура рассмотрения вторых частей заявок на участие в открытом аукционе в электронной форме №0133300001713000993 проводилась аукционной комиссией по размещению заказов для муниципальных нужд города Иванова 03.12.2013 по адресу: 153000, </w:t>
        <w:br/>
        <w:t>г. Иваново, пл. Революции, 6, к. 220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комплексов средств вычислительной техники (компьютеров) и принтеров.</w:t>
      </w:r>
    </w:p>
    <w:p>
      <w:pPr>
        <w:pStyle w:val="Normal"/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05 886,00 руб.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pt"/>
        <w:ind w:left="142"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left="142"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</w:t>
        <w:br/>
        <w:t xml:space="preserve">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42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</w:t>
        <w:br/>
      </w:r>
      <w:r>
        <w:rPr/>
        <w:t>в открытом аукционе в электронной форме 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938"/>
      </w:tblGrid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spacing w:before="60" w:after="0"/>
              <w:ind w:left="3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BodyText2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</w:t>
        <w:br/>
        <w:t xml:space="preserve">в электронной форме  № 0133300001713000993 </w:t>
      </w:r>
      <w:r>
        <w:rPr>
          <w:color w:val="000000"/>
          <w:sz w:val="24"/>
          <w:szCs w:val="24"/>
        </w:rPr>
        <w:t>и вторые части заявок на участие в открытом аукционе в электронной форме,</w:t>
      </w:r>
      <w:r>
        <w:rPr>
          <w:color w:val="000000"/>
          <w:sz w:val="24"/>
          <w:szCs w:val="24"/>
        </w:rPr>
        <w:t> а так же документы и сведения, </w:t>
      </w:r>
      <w:r>
        <w:rPr>
          <w:color w:val="000000"/>
          <w:sz w:val="24"/>
          <w:szCs w:val="24"/>
        </w:rPr>
        <w:t>содержащиеся на дату и время окончания срока подачи заявок на участие в открытом аукционе в электронной форме в реестре участников размещения заказа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</w:rPr>
        <w:t>получивших аккредитацию на электронной площадке,</w:t>
      </w:r>
      <w:r>
        <w:rPr>
          <w:color w:val="000000"/>
          <w:sz w:val="24"/>
          <w:szCs w:val="24"/>
        </w:rPr>
        <w:t> на соответствие их требованиям, установленным документацией</w:t>
      </w:r>
      <w:r>
        <w:rPr>
          <w:color w:val="000000"/>
          <w:sz w:val="24"/>
          <w:szCs w:val="24"/>
        </w:rPr>
        <w:t> следующих участников аукциона: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2070"/>
        <w:gridCol w:w="1899"/>
        <w:gridCol w:w="18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5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иннер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Виннер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6041208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0001, РФ, </w:t>
              <w:br/>
              <w:t xml:space="preserve">Ярославская обл., </w:t>
              <w:br/>
              <w:t>г. Ярославль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М. Пролетарск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>150001, РФ, Ярославская обл.,</w:t>
              <w:br/>
              <w:t>г. Ярославль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М. Пролетарск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45-13-0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020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изводственно-коммерческая фирма «СПИК»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ПКФ «СПИК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6070161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0054, РФ Ярославская обл., </w:t>
              <w:br/>
              <w:t>г. Ярославль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50014, РФ Ярославская обл., </w:t>
              <w:br/>
              <w:t>г. Ярославль,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67-37-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-4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</w:t>
        <w:br/>
        <w:t xml:space="preserve">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1980"/>
        <w:gridCol w:w="3657"/>
        <w:gridCol w:w="2268"/>
      </w:tblGrid>
      <w:tr>
        <w:trPr>
          <w:trHeight w:val="12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20" w:leader="none"/>
              </w:tabs>
              <w:ind w:left="-137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right="-191" w:firstLine="142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142" w:right="-4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b/>
          <w:sz w:val="24"/>
          <w:szCs w:val="24"/>
        </w:rPr>
        <w:t>ООО «Виннер»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b/>
          <w:color w:val="000000"/>
          <w:sz w:val="22"/>
          <w:szCs w:val="22"/>
        </w:rPr>
        <w:t>674 550,00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right="-49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-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-49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142" w:right="209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7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4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/                           /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вгеньевна Кузнецова</cp:lastModifiedBy>
  <cp:lastPrinted>2013-12-04T15:51:00Z</cp:lastPrinted>
  <dcterms:modified xsi:type="dcterms:W3CDTF">2013-12-04T11:51:00Z</dcterms:modified>
  <cp:revision>114</cp:revision>
  <dc:subject/>
  <dc:title>Протокол №1</dc:title>
</cp:coreProperties>
</file>