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 0133300001713001010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972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13.12.2013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Заказчиком является Управление жилищно-коммунального хозяйства Администрации города Иванова. 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1010 проводилась аукционной комиссией по размещению заказов для муниципальных нужд и нужд бюджетных учреждений города Иванова 13.12.2013 по адресу: 153000, Российская Федерация, Ивановская область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емонта дворовых территорий многоквартирных домов, проездов к дворовым территориям многоквартирных домов города Иванова»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9 982 671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1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7141"/>
      </w:tblGrid>
      <w:tr>
        <w:trPr>
          <w:trHeight w:val="68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мирнова Е.Н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; </w:t>
            </w:r>
          </w:p>
        </w:tc>
      </w:tr>
      <w:tr>
        <w:trPr>
          <w:trHeight w:val="68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2» дека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)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ую часть заявки на участие в открытом аукционе в электронной форме № 0133300001713001010 в порядке, установленном статьей 41.9 Закона</w:t>
      </w:r>
      <w:r>
        <w:rPr>
          <w:color w:val="000000"/>
          <w:sz w:val="24"/>
          <w:szCs w:val="24"/>
        </w:rPr>
        <w:t>,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5"/>
        <w:gridCol w:w="3524"/>
        <w:gridCol w:w="42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3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lang w:val="en-US"/>
        </w:rPr>
        <w:t>www</w:t>
      </w:r>
      <w:r>
        <w:rPr/>
        <w:t>.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                                   _____________________/Н.Б. Абрам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председателя                                  ____________________/Е.Л. Седых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____________________</w:t>
      </w:r>
      <w:r>
        <w:rPr>
          <w:sz w:val="24"/>
          <w:szCs w:val="24"/>
        </w:rPr>
        <w:t>/Е.В. Сергее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____________________</w:t>
      </w:r>
      <w:r>
        <w:rPr>
          <w:sz w:val="24"/>
          <w:szCs w:val="24"/>
        </w:rPr>
        <w:t>/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комиссии                                            ____________________/С.В. Шарафутди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: </w:t>
        <w:tab/>
        <w:tab/>
        <w:t xml:space="preserve">             ____________________/_________________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IGZ</dc:creator>
  <dc:description/>
  <cp:keywords/>
  <dc:language>en-US</dc:language>
  <cp:lastModifiedBy>Светлана Владимировна Шарафутдинова</cp:lastModifiedBy>
  <cp:lastPrinted>2013-12-10T09:16:00Z</cp:lastPrinted>
  <dcterms:modified xsi:type="dcterms:W3CDTF">2013-12-12T06:16:00Z</dcterms:modified>
  <cp:revision>7</cp:revision>
  <dc:subject/>
  <dc:title>ПРИЛОЖЕНИЕ 11</dc:title>
</cp:coreProperties>
</file>