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товаров, используемых при выполнении работ </w:t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2"/>
        <w:gridCol w:w="107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, товарный знак, используемые при выполнении работ, согласно ведомости объемов работ, и локальному сметному расчету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показатели тов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ут металлический с гайкой, ухват для водосточных труб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хомут – тип крепежной трубопроводной арматуры, который позволяет надежно присоединить трубу к поверхности и значительно снижает уровень вибрации в процессе ее эксплуатации. Конструкция металлического хомута позволяет использовать его на любых горизонтальных и вертикальных поверхностях, с любыми трубами подходящего диаметра – отопительными, водоснабжающими, пожарными, канализационными и другими. Резиновая прокладка предназначена для снижения уровня вибрации и шума.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твор готовый отделочный тяжелый, цементно-известковый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вор готовый отделочный тяжелый, цементно-известковый 1:1:6 с объёмной массой 1500 кг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более, требования: прочность сцепления с основанием и малая усадка, предотвращающая возникновение трещин в отделке. Марка Пк 3 или Пк 4: норма подвижности по погружению конуса, св 8 до 14 см, водоудерживающая способность растворных смесей должна быть не менее 90% расслаиваемость свежеприготовленных смесей не выше 10%, прочность растворов на сжатие от М 75 до М 200, марка по морозостойкости от F100 до F200, средняя плотность от 1500 до 2000 кг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 допустимый размер зерен песка для подготовительного и основного слоев штукатурки должен  составлять 2,5 мм, а для  отделочного  слоя — 1,2 мм.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Краска фасадная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асадная краск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должна подходить для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менения для окрашивания новых и восстановления старых фасадов из бетона, пенобетона, асбестоцемента по всем видам штукатурк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Технические данные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4"/>
              <w:gridCol w:w="2154"/>
            </w:tblGrid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снова материала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криловая смол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шний вид пленки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днородная матовая поверхность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ссовая доля нелетучих веществ, %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Условная вязкость по В3-246 (сопло 4), сек,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0-110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ремя высыхания до степени 3 при t (20,0±0,5)°С, ч, не бол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Укрывистость в пересчете на сухую пленку, г/ м</w:t>
                  </w:r>
                  <w:r>
                    <w:rPr>
                      <w:rFonts w:eastAsia="Calibri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</w:rPr>
                    <w:t>, не бол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словная светостойкость, ч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чность пленки при ударе, см, не мен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чность пленки при изгибе, мм, не бол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тойкость к статическому воздействию воды при (20,0±2)°С, ч, не мен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тепень перетира, мкм, не более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ямое звено водосточных труб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аметр не менее 150 мм.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емная воронка водосточных труб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аметр не менее 150 мм.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ено водосточных труб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аметр не менее 150 мм.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лив водосточной трубы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аметр не менее 150 мм.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</w:rPr>
            </w:pPr>
            <w:r>
              <w:rPr>
                <w:b/>
                <w:iCs/>
                <w:color w:val="222222"/>
              </w:rPr>
              <w:t>Олифа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зрачность после отстаивания в течение 24 ч пр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0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±2)С полная.  Отстой, не более, % (по объему), 1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ислотное число, не более, мг КОН, 7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Йодное число, не менее, г/йода на 100 г, 15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ссовая доля фосфорсодержащих веществ в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ересчете на 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, не более, %, 0, 02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, не более, %, 0,3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Цвет по йодометрической шкале, не темнее, мг йода, 200;400 или 1600.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b/>
                <w:b/>
                <w:iCs/>
                <w:color w:val="222222"/>
              </w:rPr>
            </w:pPr>
            <w:r>
              <w:rPr>
                <w:b/>
                <w:bCs/>
              </w:rPr>
              <w:t>Штукатурка для работ по камню, бетону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 свыше мину 20</w:t>
            </w:r>
            <w:r>
              <w:rPr>
                <w:sz w:val="24"/>
                <w:szCs w:val="24"/>
                <w:shd w:fill="FFFFFF" w:val="clear"/>
              </w:rPr>
              <w:t>°С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557">
    <w:name w:val="ft557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Ft573">
    <w:name w:val="ft573"/>
    <w:basedOn w:val="Style5"/>
    <w:qFormat/>
    <w:rPr/>
  </w:style>
  <w:style w:type="character" w:styleId="Ft587">
    <w:name w:val="ft587"/>
    <w:basedOn w:val="Style5"/>
    <w:qFormat/>
    <w:rPr/>
  </w:style>
  <w:style w:type="character" w:styleId="Ft595">
    <w:name w:val="ft595"/>
    <w:basedOn w:val="Style5"/>
    <w:qFormat/>
    <w:rPr/>
  </w:style>
  <w:style w:type="character" w:styleId="Ft619">
    <w:name w:val="ft619"/>
    <w:basedOn w:val="Style5"/>
    <w:qFormat/>
    <w:rPr/>
  </w:style>
  <w:style w:type="character" w:styleId="Ft628">
    <w:name w:val="ft628"/>
    <w:basedOn w:val="Style5"/>
    <w:qFormat/>
    <w:rPr/>
  </w:style>
  <w:style w:type="character" w:styleId="Tt1">
    <w:name w:val="tt1"/>
    <w:basedOn w:val="Style5"/>
    <w:qFormat/>
    <w:rPr/>
  </w:style>
  <w:style w:type="character" w:styleId="Ttsub">
    <w:name w:val="ttsub"/>
    <w:basedOn w:val="Style5"/>
    <w:qFormat/>
    <w:rPr/>
  </w:style>
  <w:style w:type="character" w:styleId="Ttsub2">
    <w:name w:val="ttsub2"/>
    <w:basedOn w:val="Style5"/>
    <w:qFormat/>
    <w:rPr/>
  </w:style>
  <w:style w:type="character" w:styleId="Style21">
    <w:name w:val="style21"/>
    <w:qFormat/>
    <w:rPr>
      <w:rFonts w:ascii="Verdana" w:hAnsi="Verdana" w:cs="Verdana"/>
      <w:b/>
      <w:bCs/>
      <w:color w:val="999999"/>
      <w:sz w:val="36"/>
      <w:szCs w:val="36"/>
    </w:rPr>
  </w:style>
  <w:style w:type="character" w:styleId="Style41">
    <w:name w:val="style4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Style71">
    <w:name w:val="style7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0">
    <w:name w:val="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oodinfopropertyname">
    <w:name w:val="goodinfoproperty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text">
    <w:name w:val="tabl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bl">
    <w:name w:val="tb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3:00Z</dcterms:created>
  <dc:creator>gkh</dc:creator>
  <dc:description/>
  <cp:keywords/>
  <dc:language>en-US</dc:language>
  <cp:lastModifiedBy>Михаил Владимирович Лесков</cp:lastModifiedBy>
  <cp:lastPrinted>2013-04-03T13:31:00Z</cp:lastPrinted>
  <dcterms:modified xsi:type="dcterms:W3CDTF">2013-11-21T06:47:00Z</dcterms:modified>
  <cp:revision>4</cp:revision>
  <dc:subject/>
  <dc:title>Технические характеристики товаров, используемых при выполнении работ</dc:title>
</cp:coreProperties>
</file>