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105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10.12.2013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 xml:space="preserve">1.Заказчиком является: </w:t>
      </w:r>
      <w:r>
        <w:rPr>
          <w:sz w:val="24"/>
          <w:szCs w:val="28"/>
        </w:rPr>
        <w:t>Управление благоустройства Администрации города Иванова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1050 проводилась аукционной комиссией по размещению заказов для муниципальных нужд и нужд бюджетных учреждений города Иванова 10.12.2013 по адресу: 153000, Российская Федерация, Ивановская обл., Иваново г.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3. Наименование предмета контракта: «Установка урн, ремонт, устройство ограждений на улицах город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 354 901,00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9» нояб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«О 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на соответствие их требованиям, установленным документацией, 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ременные технологии озеленения и благоустрой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929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РФ, Ивановская область, г. Иваново, ул. Лежневская, д.167, оф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РФ, Ивановская область, г. Иваново, ул. Лежневская, д.167, оф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-15-10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7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Н.В. Сапожни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 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902"/>
        <w:gridCol w:w="248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0:00Z</dcterms:created>
  <dc:creator>админ</dc:creator>
  <dc:description/>
  <cp:keywords/>
  <dc:language>en-US</dc:language>
  <cp:lastModifiedBy>Никита Владимирович Сапожников</cp:lastModifiedBy>
  <cp:lastPrinted>2013-12-11T15:25:00Z</cp:lastPrinted>
  <dcterms:modified xsi:type="dcterms:W3CDTF">2013-12-11T11:27:00Z</dcterms:modified>
  <cp:revision>4</cp:revision>
  <dc:subject/>
  <dc:title/>
</cp:coreProperties>
</file>