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7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2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Управление капитального строительства Администрации города Иванова. 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полного комплекса работ, согласно проектно-сметной документации по объекту: «Детский сад – ясли на 60 мест жилой застройки по улице Окуловой в городе Иваново», включая ввод Объекта в эксплуатацию».</w:t>
      </w:r>
    </w:p>
    <w:p>
      <w:pPr>
        <w:pStyle w:val="Normal"/>
        <w:ind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чальная (максимальная) цена муниципального контракта: 61 806 406,89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мар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22.04.2013 по адресу: 153000, г. Иваново, пл. Революции, д. 6, каб. 220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апреля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1. 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ого показателя отдельного товара, предлагаемого для использования при выполнении работ, соответствующего значению, установленному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93 «Требований к товарам, используемым при выполнении работ» заявки участника «Унитаз-компакт» - возможность регулировки слива воды»).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.п. 48 «Лента стальная упаковочная М» заявки участника показатель (относительное удлинение) не соответствует требованиям, предусмотренным п.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ротиворечит государственному стандарту)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.п. 71 «Плитка керамическая» заявки участника показатель (предел прочности при изгибе) не соответствует требованиям, предусмотренным п.п. 71 п.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С.В. Шарафутдинова 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/С.В. Шарафутдинова /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3-04-22T18:46:00Z</cp:lastPrinted>
  <dcterms:modified xsi:type="dcterms:W3CDTF">2013-04-22T14:48:00Z</dcterms:modified>
  <cp:revision>220</cp:revision>
  <dc:subject/>
  <dc:title>ПРИЛОЖЕНИЕ 11</dc:title>
</cp:coreProperties>
</file>