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10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6.12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>Заказчиком является: МКУ «Управление делами администрации города Иванова»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1038 проводилась аукционной комиссией по размещению заказов для муниципальных нужд города Иванова 06.12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color w:val="000000"/>
          <w:sz w:val="24"/>
          <w:szCs w:val="24"/>
        </w:rPr>
        <w:t>Оказание услуг по техническому обслуживанию и ремонту автомобилей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850 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7» но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укционная комиссия в соответствии со ст. 41.11 Федерального закона № 94-ФЗ «О 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,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427"/>
        <w:gridCol w:w="240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 заявки участника аукци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месте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Индивидуальный предприниматель Егоров Алексей Александрович,</w:t>
            </w:r>
            <w:r>
              <w:rPr>
                <w:sz w:val="22"/>
              </w:rPr>
              <w:br/>
              <w:t>ИНН 3702276273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340, РФ, Ивановская область, г. Иваново,  ул. Коммунальная, д. 5, кв.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13, РФ, Ивановская область, г. Иваново,  ул. Куконковых, д.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902 316 00 0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right="113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5"/>
      </w:tblGrid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04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12-05T05:43:00Z</dcterms:modified>
  <cp:revision>180</cp:revision>
  <dc:subject/>
  <dc:title/>
</cp:coreProperties>
</file>