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0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33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right="389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color w:val="000000"/>
          <w:sz w:val="24"/>
          <w:szCs w:val="24"/>
        </w:rPr>
        <w:t>Поставка нефтепродуктов с применением смарт-кар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 441 300,00 руб.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701"/>
        <w:gridCol w:w="155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контракта, </w:t>
            </w:r>
            <w:r>
              <w:rPr>
                <w:sz w:val="24"/>
                <w:szCs w:val="24"/>
              </w:rPr>
              <w:t>предложенная участником размещения заказ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 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Бизнес Комтраст» (ООО «Бизнес Комтраст») </w:t>
            </w:r>
          </w:p>
          <w:p>
            <w:pPr>
              <w:pStyle w:val="Normal"/>
              <w:jc w:val="center"/>
              <w:rPr/>
            </w:pPr>
            <w:r>
              <w:rPr/>
              <w:t>ИНН: 370204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3, РФ, г.Иваново, ул.Наговицыной-Икрянистовой, д.6, оф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3, РФ, г.Иваново, ул.Наговицыной-Икрянистовой, д.6, оф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>34-51-73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 4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Газпромнефть-Нижний Новгород» (ООО «Газпромнефть-Нижний Новгород»)            ИНН: 5259033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3000, РФ,                 г. Нижний Новгород, ул. Короленко, д. 2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6, РФ,                  г. Ярославль, Тормозное шоссе, д.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852)             49-01-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01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476"/>
        <w:gridCol w:w="2252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3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бщество с ограниченной ответственностью «Бизнес Комтраст» ИНН 370204954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2 319 235,00 рублей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09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139"/>
        <w:gridCol w:w="2683"/>
      </w:tblGrid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>
          <w:trHeight w:val="641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>
          <w:trHeight w:val="65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1:00Z</dcterms:created>
  <dc:creator>User</dc:creator>
  <dc:description/>
  <dc:language>en-US</dc:language>
  <cp:lastModifiedBy>Мария Александровна Ушакова</cp:lastModifiedBy>
  <cp:lastPrinted>2013-12-04T15:18:00Z</cp:lastPrinted>
  <dcterms:modified xsi:type="dcterms:W3CDTF">2013-12-10T09:10:00Z</dcterms:modified>
  <cp:revision>4</cp:revision>
  <dc:subject/>
  <dc:title>Протокол №1</dc:title>
</cp:coreProperties>
</file>