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10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6.12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казенное учреждение «Управление делами Администрации города Иванова»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1040 проводилась аукционной комиссией по размещению заказов для муниципальных нужд и нужд бюджетных учреждений города Иванова 06.12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Выполнение работ по монтажу системы электропитания в серверной, расположенной в здании по адресу: г. Иваново, </w:t>
        <w:br/>
        <w:t xml:space="preserve">пл. Революции, д. 6.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 597 846,68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371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5» дека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Ждан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И.А. Ждан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IGZ</dc:creator>
  <dc:description/>
  <cp:keywords/>
  <dc:language>en-US</dc:language>
  <cp:lastModifiedBy>Ирина Андреевна Жданова</cp:lastModifiedBy>
  <cp:lastPrinted>2013-12-06T11:20:00Z</cp:lastPrinted>
  <dcterms:modified xsi:type="dcterms:W3CDTF">2013-12-06T09:11:00Z</dcterms:modified>
  <cp:revision>5</cp:revision>
  <dc:subject/>
  <dc:title>ПРИЛОЖЕНИЕ 11</dc:title>
</cp:coreProperties>
</file>