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4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1046 проводилась аукционной комиссией по размещению заказов для муниципальных нужд города Иванова 20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Ликвидация стихийных свало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4 361 731,00 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8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9» декабря 2013 года было подано 2 (две) заявки от участников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1046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8" w:leader="none"/>
              </w:tabs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  <w:tab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3:00Z</dcterms:created>
  <dc:creator>IGZ</dc:creator>
  <dc:description/>
  <dc:language>en-US</dc:language>
  <cp:lastModifiedBy>Мария Александровна Ушакова</cp:lastModifiedBy>
  <cp:lastPrinted>2013-12-19T09:26:00Z</cp:lastPrinted>
  <dcterms:modified xsi:type="dcterms:W3CDTF">2013-12-19T05:27:00Z</dcterms:modified>
  <cp:revision>3</cp:revision>
  <dc:subject/>
  <dc:title>ПРИЛОЖЕНИЕ 11</dc:title>
</cp:coreProperties>
</file>