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11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благоустройства Администрация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063 проводилась аукционной комиссией по размещению заказов для муниципальных нужд и нужд бюджетных учреждений города Иванова 11.12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Содержание, ремонт и установка ТСОДД (установка, замена и содержание дорожных знаков)».</w:t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591 435,77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2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230"/>
      </w:tblGrid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2339"/>
        <w:gridCol w:w="2339"/>
        <w:gridCol w:w="127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Энки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(ООО «Энки»), </w:t>
              <w:br/>
              <w:t>ИНН 37025443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53000, Российская Федерация, Ивановская обл., г. Иваново, ул. Багаева, д. 6-Б, оф.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153000, Российская Федерация, Ивановская обл., г. Иваново, ул. Багаева, д. 6-Б, оф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</w:t>
            </w:r>
            <w:r>
              <w:rPr/>
              <w:t>-(910)-98041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96"/>
        <w:gridCol w:w="6296"/>
      </w:tblGrid>
      <w:tr>
        <w:trPr>
          <w:trHeight w:val="826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</w:tc>
        <w:tc>
          <w:tcPr>
            <w:tcW w:w="629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3:00Z</dcterms:created>
  <dc:creator>админ</dc:creator>
  <dc:description/>
  <cp:keywords/>
  <dc:language>en-US</dc:language>
  <cp:lastModifiedBy>Ирина Викторовна Иванкина</cp:lastModifiedBy>
  <cp:lastPrinted>2013-12-04T09:29:00Z</cp:lastPrinted>
  <dcterms:modified xsi:type="dcterms:W3CDTF">2013-12-11T05:29:00Z</dcterms:modified>
  <cp:revision>4</cp:revision>
  <dc:subject/>
  <dc:title/>
</cp:coreProperties>
</file>