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9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04.04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азчиком является: Муниципальное казенное учреждение "Управление делами Администрации города Иванова"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091 проводилась аукционной комиссией по размещению заказов для муниципальных нужд города Иванова 04.04.2013 по адресу: 153000, Российская Федерация, Ивановская обл., г. Иваново, пл. Революции, 6, к. 22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ремонту наружного освещения здания Администрации города Иванова по адресу: г. Иваново, пл. Революции, д. 6»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619 983,00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6» мар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3» апре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013330000171300009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О. Гуры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           </w:t>
      </w:r>
      <w:r>
        <w:rPr>
          <w:sz w:val="24"/>
          <w:szCs w:val="24"/>
        </w:rPr>
        <w:t>_______________________/С.О.Гурыле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Олеговна Гурылева</cp:lastModifiedBy>
  <cp:lastPrinted>2013-03-21T14:52:00Z</cp:lastPrinted>
  <dcterms:modified xsi:type="dcterms:W3CDTF">2013-04-03T12:32:00Z</dcterms:modified>
  <cp:revision>131</cp:revision>
  <dc:subject/>
  <dc:title>ПРИЛОЖЕНИЕ 11</dc:title>
</cp:coreProperties>
</file>