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091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4.04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е казенное учреждение "Управление делами Администрации города Иванова"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091 проводилась аукционной комиссией по размещению заказов для муниципальных нужд города Иванова 04.04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ремонту наружного освещения здания Администрации города Иванова по адресу: г. Иваново, пл. Революции, д. 6»</w:t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619 983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6» мар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ройкомплекс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ОО «Стройкомплекс»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НН 37</w:t>
            </w:r>
            <w:r>
              <w:rPr>
                <w:color w:val="000000"/>
                <w:sz w:val="24"/>
                <w:szCs w:val="24"/>
                <w:lang w:val="en-US"/>
              </w:rPr>
              <w:t>02062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08, РФ, Ивановская обл.,</w:t>
              <w:br/>
              <w:t>г. Иваново,</w:t>
              <w:br/>
              <w:t xml:space="preserve"> ул. Постышева, д. 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08, РФ, Ивановская обл.,</w:t>
              <w:br/>
              <w:t xml:space="preserve">г. Иваново,         ул. Постышева, д. 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932)584-5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с (4932)590-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03446607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О. Гурыл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С.О. Гурыле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Олеговна Гурылева</cp:lastModifiedBy>
  <cp:lastPrinted>2013-04-03T13:46:00Z</cp:lastPrinted>
  <dcterms:modified xsi:type="dcterms:W3CDTF">2013-04-03T09:50:00Z</dcterms:modified>
  <cp:revision>152</cp:revision>
  <dc:subject/>
  <dc:title/>
</cp:coreProperties>
</file>