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spacing w:lineRule="atLeast" w:line="1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выполнение работ по содержанию </w:t>
      </w:r>
      <w:r>
        <w:rPr>
          <w:b/>
          <w:sz w:val="24"/>
          <w:szCs w:val="24"/>
          <w:lang w:val="ru-RU"/>
        </w:rPr>
        <w:t>общих мест пользования</w:t>
      </w:r>
    </w:p>
    <w:p>
      <w:pPr>
        <w:pStyle w:val="Normal"/>
        <w:jc w:val="center"/>
        <w:rPr/>
      </w:pPr>
      <w:r>
        <w:rPr/>
        <w:t>муниципальных кладбищ</w:t>
      </w:r>
    </w:p>
    <w:tbl>
      <w:tblPr>
        <w:tblW w:w="100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45"/>
        <w:gridCol w:w="1110"/>
        <w:gridCol w:w="11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ка дорожек от снег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ротуаров и пешеходных дорожек от снега механической щеткой на тракторе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4,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тротуаров противогололедным материалом вручну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риродный для строительных рабо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материалов в автотранспортные средства механизированным способом (экскаватором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ревозка снега </w:t>
            </w:r>
            <w:r>
              <w:rPr>
                <w:sz w:val="24"/>
                <w:szCs w:val="24"/>
                <w:lang w:val="ru-RU"/>
              </w:rPr>
              <w:t>на расстояние до 7 к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етание дорожек при средней засорен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2,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ка дорожек от травы при средней степени зараст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ка и протирка поверхностей мемориалов и скульпту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ашивание газонов партерных и обыкновенных моторной косилко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грузка скошенной травы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зка скошенной травы на расстояние до 14 к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ротуаров  механической щеткой на тракторе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ированная очистка покрытий от пыли и грязи с увлажнение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узка мусора вручну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зка мусора на расстояние до 14 к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ка деревьев диаметром более 300 м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истка площадей от кустарника и мелколесья вручну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узка кряжей и ве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зка кряжей и веток на расстояние до 14 км (2 класс груза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зка кряжей и веток на расстояние до 14 км (3 класс груза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талонов на полигон «Залесье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талонов на полигон «Чистое поле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з жидких отход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о выравнивающего слоя из асфальтобетонной смеси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храны кладбищ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е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Подрядчик должен обеспечить своевременную уборку и вывоз </w:t>
      </w:r>
      <w:r>
        <w:rPr>
          <w:sz w:val="24"/>
          <w:szCs w:val="24"/>
          <w:lang w:val="ru-RU"/>
        </w:rPr>
        <w:t>мусора и</w:t>
      </w:r>
      <w:r>
        <w:rPr>
          <w:sz w:val="24"/>
          <w:szCs w:val="24"/>
        </w:rPr>
        <w:t xml:space="preserve"> снега, а также своевременно производить посыпку тротуаров противогололедным материал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едоставляет Подрядчику виды работ, объем работ с указанием сроков начала и окончания работ по каждому объ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188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 – МБУ «Служба заказчика по содержанию кладбищ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ru-RU"/>
              </w:rPr>
              <w:t>Д.С. Моторыки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tabs>
        <w:tab w:val="clear" w:pos="706"/>
        <w:tab w:val="left" w:pos="900" w:leader="none"/>
      </w:tabs>
      <w:autoSpaceDE w:val="true"/>
      <w:spacing w:before="0" w:after="6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2-05T07:54:00Z</cp:lastPrinted>
  <dcterms:modified xsi:type="dcterms:W3CDTF">2012-05-05T05:09:27Z</dcterms:modified>
  <cp:revision>6</cp:revision>
  <dc:subject/>
  <dc:title/>
</cp:coreProperties>
</file>