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1138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0" w:type="pct"/>
        <w:jc w:val="left"/>
        <w:tblInd w:w="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7"/>
      </w:tblGrid>
      <w:tr>
        <w:trPr/>
        <w:tc>
          <w:tcPr>
            <w:tcW w:w="98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Ивановская обл., Иваново г.   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013</w:t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униципальное казенное учреждение по проектно-документационному сопровождению и техническому контролю за ремонтом объектов муниципальной собственности.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 Процедура рассмотрения заявок на участие в открытом аукционе в электронной форме №0133300001713001138 проводилась аукционной комиссией по размещению заказов для муниципальных нужд и нужд бюджетных учреждений города Иванова 23.12.2013 по адресу: 153000, Российская Федерация, Ивановская обл., Иваново г., пл. Революции, 6, к. 220.</w:t>
      </w:r>
    </w:p>
    <w:p>
      <w:pPr>
        <w:pStyle w:val="Normal"/>
        <w:tabs>
          <w:tab w:val="clear" w:pos="708"/>
          <w:tab w:val="right" w:pos="611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«Предоставление услуг связи (доступ в сеть интернет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284" w:hanging="0"/>
        <w:outlineLvl w:val="1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муниципального контракта: 70 000,00 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документация о проведении настоящего открытого аукциона в электронной форме были размещены «12» декабр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404"/>
      </w:tblGrid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  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Иванова, член комиссии  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, секретарь комиссии 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20» декабря 2013 года было подано 2 (две) заявки от участников с порядковыми номерами: 1,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 Аукционная комиссия рассмотрела первые части заявок на участие в открытом аукционе в электронной форме №0133300001713001138 в порядке, установленном статьей 41.9 Федерального закона 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 №94-ФЗ О размещении заказов), и приняла решение:</w:t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12"/>
        <w:gridCol w:w="3640"/>
        <w:gridCol w:w="40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рядковый номер заяв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атус допуск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снование для реш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ind w:left="284" w:right="40" w:hanging="0"/>
        <w:jc w:val="both"/>
        <w:outlineLvl w:val="0"/>
        <w:rPr>
          <w:sz w:val="24"/>
        </w:rPr>
      </w:pPr>
      <w:r>
        <w:rPr>
          <w:sz w:val="24"/>
        </w:rPr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938"/>
        <w:gridCol w:w="3231"/>
        <w:gridCol w:w="3118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4" w:right="-191" w:hanging="34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рядковый номер заяв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9"/>
              <w:jc w:val="center"/>
              <w:outlineLvl w:val="0"/>
              <w:rPr/>
            </w:pPr>
            <w:r>
              <w:rPr>
                <w:color w:val="000000"/>
              </w:rPr>
              <w:t>Голосовали «ЗА» решение о допуске</w:t>
            </w:r>
            <w:r>
              <w:rPr/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</w:rPr>
              <w:t>Голосовали «ПРОТИВ» решения о допуске</w:t>
            </w:r>
            <w:r>
              <w:rPr/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М.А. Уша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/>
            </w:pPr>
            <w:r>
              <w:rPr/>
              <w:t>М.А. Уша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tbl>
      <w:tblPr>
        <w:tblW w:w="1034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2151"/>
        <w:gridCol w:w="2697"/>
      </w:tblGrid>
      <w:tr>
        <w:trPr>
          <w:trHeight w:val="334" w:hRule="atLeast"/>
        </w:trPr>
        <w:tc>
          <w:tcPr>
            <w:tcW w:w="54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4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>/Н.Б. Абрамова /</w:t>
            </w:r>
          </w:p>
        </w:tc>
      </w:tr>
      <w:tr>
        <w:trPr>
          <w:trHeight w:val="657" w:hRule="atLeast"/>
        </w:trPr>
        <w:tc>
          <w:tcPr>
            <w:tcW w:w="54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председателя комиссии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>/Е.Л. Седых /</w:t>
            </w:r>
          </w:p>
        </w:tc>
      </w:tr>
      <w:tr>
        <w:trPr>
          <w:trHeight w:val="657" w:hRule="atLeast"/>
        </w:trPr>
        <w:tc>
          <w:tcPr>
            <w:tcW w:w="54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>/Е.В. Сергеева/</w:t>
            </w:r>
          </w:p>
        </w:tc>
      </w:tr>
      <w:tr>
        <w:trPr>
          <w:trHeight w:val="668" w:hRule="atLeast"/>
        </w:trPr>
        <w:tc>
          <w:tcPr>
            <w:tcW w:w="549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58" w:leader="none"/>
              </w:tabs>
              <w:autoSpaceDE w:val="false"/>
              <w:spacing w:lineRule="auto" w:line="276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 комиссии</w:t>
              <w:tab/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Н. Смирнова/</w:t>
            </w:r>
          </w:p>
        </w:tc>
      </w:tr>
      <w:tr>
        <w:trPr>
          <w:trHeight w:val="668" w:hRule="atLeast"/>
        </w:trPr>
        <w:tc>
          <w:tcPr>
            <w:tcW w:w="549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кретарь комиссии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М.А. Ушакова/</w:t>
            </w:r>
          </w:p>
        </w:tc>
      </w:tr>
      <w:tr>
        <w:trPr>
          <w:trHeight w:val="322" w:hRule="atLeast"/>
        </w:trPr>
        <w:tc>
          <w:tcPr>
            <w:tcW w:w="54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4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21:00Z</dcterms:created>
  <dc:creator>IGZ</dc:creator>
  <dc:description/>
  <cp:keywords/>
  <dc:language>en-US</dc:language>
  <cp:lastModifiedBy>Мария Александровна Ушакова</cp:lastModifiedBy>
  <cp:lastPrinted>2013-12-23T09:41:00Z</cp:lastPrinted>
  <dcterms:modified xsi:type="dcterms:W3CDTF">2013-12-23T05:43:00Z</dcterms:modified>
  <cp:revision>4</cp:revision>
  <dc:subject/>
  <dc:title>ПРИЛОЖЕНИЕ 11</dc:title>
</cp:coreProperties>
</file>