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09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12.04.2013</w:t>
            </w:r>
          </w:p>
        </w:tc>
      </w:tr>
    </w:tbl>
    <w:p>
      <w:pPr>
        <w:pStyle w:val="Normal"/>
        <w:ind w:right="443" w:hanging="0"/>
        <w:jc w:val="both"/>
        <w:rPr/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9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098 проводилась аукционной комиссией по размещению заказов для муниципальных нужд города Иванова 12.04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ремонту мягкой кровли (2-х этажный корпус)»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1 159 820,00 руб.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марта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7283"/>
      </w:tblGrid>
      <w:tr>
        <w:trPr>
          <w:trHeight w:val="4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3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1984"/>
        <w:gridCol w:w="1843"/>
        <w:gridCol w:w="1985"/>
        <w:gridCol w:w="992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155908, РФ, Ивановская область, Шуйский р-н, г. Шуя, ул. Кооперативная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55908, РФ, Ивановская область, Шуйский р-н, г. Шуя, ул. Кооперативная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 2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92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ии Рябининой, д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рии Рябининой, д.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 2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Инвест Плю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76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7467912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 20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СтройСтандарт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601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53002, РФ, Ивановская область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90-7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ответственностью </w:t>
      </w:r>
      <w:r>
        <w:rPr>
          <w:sz w:val="24"/>
          <w:szCs w:val="24"/>
        </w:rPr>
        <w:t>«СтройТрест-2010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760 000,00 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комиссии:                                  ________________________/Е.В. Шабанова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Заместитель председателя:</w:t>
        <w:tab/>
        <w:tab/>
        <w:tab/>
        <w:t xml:space="preserve">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ab/>
      </w: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/С.В. Шарафутдинова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Владимировна Шарафутдинова</cp:lastModifiedBy>
  <cp:lastPrinted>2013-04-12T12:59:00Z</cp:lastPrinted>
  <dcterms:modified xsi:type="dcterms:W3CDTF">2013-04-12T08:59:00Z</dcterms:modified>
  <cp:revision>9</cp:revision>
  <dc:subject/>
  <dc:title>Протокол №1</dc:title>
</cp:coreProperties>
</file>