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09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9.04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095 проводилась аукционной комиссией по размещению заказов для муниципальных нужд города Иванова 09.04.2013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«Благоустройство территории воинских захоронений». 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ubtitle"/>
        <w:spacing w:before="0" w:after="0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2 197 960,00 руб.</w:t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2000095 и вторая часть заявки на участие в открытом аукционе в электронной форме следующего участника аукциона: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53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 970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дприятие по благоустройству «Максима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Предприятие по благоустройству «Максима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541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03, РФ Ивановская обл., г. Иванов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Наговицыной-Икрянистовой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3003, РФ Ивановская обл., г. Иванов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Наговицыной-Икрянистовой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26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тие по благоустройству «Макси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, предложенной ООО «Предприятие по благоустройству «Максима»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                               </w:t>
        <w:tab/>
        <w:t xml:space="preserve">         __________________________ / Н.В. Сапожников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ь Заказчика:                              __________________________/_______________/</w:t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6:00Z</dcterms:created>
  <dc:creator>User</dc:creator>
  <dc:description/>
  <cp:keywords/>
  <dc:language>en-US</dc:language>
  <cp:lastModifiedBy>Ирина Андреевна Жданова</cp:lastModifiedBy>
  <cp:lastPrinted>2012-07-27T10:23:00Z</cp:lastPrinted>
  <dcterms:modified xsi:type="dcterms:W3CDTF">2013-04-10T07:48:00Z</dcterms:modified>
  <cp:revision>3</cp:revision>
  <dc:subject/>
  <dc:title>Протокол №1</dc:title>
</cp:coreProperties>
</file>