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10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2.04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>Заказчиком является: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106 проводилась аукционной комиссией по размещению заказов для муниципальных нужд города Иванова 12.04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Услуги связи (абонентская плата за внутрисетевой трафик - за 8 информационных киосков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69 432,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3» апре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Интеркомтел», </w:t>
              <w:br/>
              <w:t>ИНН 3702087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6, РФ, Ивановская область, г. Иваново, ул. 6-я Меланжев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6, РФ, Ивановская область, г. Иваново, ул. 6-я Меланжев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9-809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04-19T07:28:00Z</dcterms:modified>
  <cp:revision>149</cp:revision>
  <dc:subject/>
  <dc:title/>
</cp:coreProperties>
</file>