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6.04.2013</w:t>
            </w:r>
          </w:p>
        </w:tc>
      </w:tr>
    </w:tbl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1. Заказчиком является: Управление капитального строительства Администрации города Иванова.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4"/>
          <w:szCs w:val="4"/>
        </w:rPr>
        <w:t>2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07 проводилась аукционной комиссией по размещению заказов для муниципальных нужд города Иванова 26.04.2013 по адресу: 153000, г. Иваново, пл. Революции, 6, к.2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Выполнение полного комплекса работ, вошедших в проектно-сметную документацию по строительству объектов уличного освещения, в том числе: по ул. Ползунова, ул. Ярмарочная, ул. 20 лет ВЛКСМ, ул. Курортная, пер. 5-й Котельницкий, ул. Красных Зорь (от ул. Шевченко до дома 49 по ул. Красных Зорь), включая ввод Объектов в эксплуатацию».</w:t>
      </w:r>
    </w:p>
    <w:p>
      <w:pPr>
        <w:pStyle w:val="12pt"/>
        <w:ind w:right="-35" w:hanging="0"/>
        <w:rPr/>
      </w:pPr>
      <w:r>
        <w:rPr/>
        <w:t>4. Начальная (максимальная) цена муниципального контракта: 3 403 655,61 руб.</w:t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3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479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апреля 2013 года было подано 2 заявки от участников с порядковыми номерами: 1, 2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</w:t>
      </w:r>
      <w:r>
        <w:rPr>
          <w:sz w:val="24"/>
          <w:szCs w:val="24"/>
        </w:rPr>
        <w:t>________________________/Н.Б. Абрам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С.В. Шарафутдинова</w:t>
      </w:r>
      <w:r>
        <w:rPr>
          <w:sz w:val="24"/>
          <w:szCs w:val="24"/>
        </w:rPr>
        <w:t xml:space="preserve">/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 /                              /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2:00Z</dcterms:created>
  <dc:creator>IGZ</dc:creator>
  <dc:description/>
  <cp:keywords/>
  <dc:language>en-US</dc:language>
  <cp:lastModifiedBy>Светлана Владимировна Шарафутдинова</cp:lastModifiedBy>
  <cp:lastPrinted>2013-04-26T14:58:00Z</cp:lastPrinted>
  <dcterms:modified xsi:type="dcterms:W3CDTF">2013-04-26T10:58:00Z</dcterms:modified>
  <cp:revision>21</cp:revision>
  <dc:subject/>
  <dc:title>ПРИЛОЖЕНИЕ 11</dc:title>
</cp:coreProperties>
</file>