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05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2.04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Ивановский городской комитет по управлению имуществом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05 проводилась аукционной комиссией по размещению заказов для муниципальных нужд города Иванова 12.04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Поставка автомобиля ГАЗ 3302 (или эквивалент) Европлатформа 4 метра, бензи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598 500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апреля 2013 года было подано 4 (четыре)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105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4-11T07:36:00Z</dcterms:modified>
  <cp:revision>8</cp:revision>
  <dc:subject/>
  <dc:title>ПРИЛОЖЕНИЕ 11</dc:title>
</cp:coreProperties>
</file>