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 013330000171300010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8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6.04.201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Ивановский городской комитет по управлению имуществом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 Процедура рассмотрения вторых частей заявок на участие в открытом аукционе в электронной форме № 0133300001713000105 проводилась аукционной комиссией по размещению заказов для муниципальных нужд города Иванова 16.04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Поставка автомобиля ГАЗ 3302 (или эквивалент) Европлатформа 4 метра, бензи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598 500,00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136"/>
        <w:gridCol w:w="1559"/>
        <w:gridCol w:w="1525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55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Авто-НН», ИНН 525611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8, РФ, Нижегородская область, г. Нижний Новгород, ул. Героя Плотникова,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138, РФ, Нижегородская область, г. Нижний Новгород, ул. Героя Плотникова, 4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 253-15-2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55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ТехАвто», ИНН 5257133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РФ, Нижегородская область, г. Нижний Новгород, ул. Обухова, дом 11,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3002, РФ, Нижегородская область, г. Нижний Новгород, ул. Обухова, дом 11, 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831) 244-53-2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52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АвтоТрейдинг»,</w:t>
              <w:br/>
              <w:t>ИНН 5258102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РФ, Нижегородская область, г. Нижний Новгород, пер. Трамвайный,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РФ, Нижегородская область, г. Нижний Новгород, ул. Ватутина, д.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469400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50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ладАвто», </w:t>
              <w:br/>
              <w:t>ИНН 332782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7, РФ, Владимирская область, г. Владимир, В.Дуброва, д.4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7, РФ, Владимирская область, г. Владимир, В.Дуброва, д.40-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22)-54-22-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1924"/>
        <w:gridCol w:w="3321"/>
        <w:gridCol w:w="1798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муниципального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2"/>
          <w:szCs w:val="22"/>
        </w:rPr>
        <w:t>СпецАвто-НН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муниципального контракта –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577 552,5 рублей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муниципального контракта, который составляется путем включения цены муниципального контракта, сведений о товарах, предложенных участником открытого аукциона в электронной форме, с которым заключается муниципального контракт, в проект муниципального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    </w:t>
        <w:tab/>
        <w:t xml:space="preserve">                 ________________________/М.В. Леск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8:00Z</dcterms:created>
  <dc:creator>User</dc:creator>
  <dc:description/>
  <cp:keywords/>
  <dc:language>en-US</dc:language>
  <cp:lastModifiedBy>Михаил Владимирович Лесков</cp:lastModifiedBy>
  <cp:lastPrinted>2013-01-23T14:11:00Z</cp:lastPrinted>
  <dcterms:modified xsi:type="dcterms:W3CDTF">2013-04-17T10:20:00Z</dcterms:modified>
  <cp:revision>15</cp:revision>
  <dc:subject/>
  <dc:title>Протокол №1</dc:title>
</cp:coreProperties>
</file>