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1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969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4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111  проводилась аукционной комиссией по размещению заказов для муниципальных нужд города Иванова 30.04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Наименование предмета муниципального контракта: Выполнение работ по нанесению горизонтальной и вертикальной дорожной разметки. 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чальная (максимальная) цена муниципального контракта: 5 646 734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5» апре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6» апре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111 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Е. Кузне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szCs w:val="24"/>
        </w:rPr>
        <w:t xml:space="preserve">Председатель комиссии                                        _________________________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Заместитель председателя                                   _________________________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_________________________ </w:t>
      </w:r>
      <w:r>
        <w:rPr>
          <w:szCs w:val="24"/>
        </w:rPr>
        <w:t>/ Е.Л. Седых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Члены комиссии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/>
      </w:pPr>
      <w:r>
        <w:rPr>
          <w:szCs w:val="24"/>
        </w:rPr>
        <w:t xml:space="preserve">   </w:t>
      </w:r>
      <w:r>
        <w:rPr>
          <w:szCs w:val="24"/>
        </w:rPr>
        <w:t>_________________________/ 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_________________________/ Н.Е. Кузнец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Представитель заказчика: </w:t>
        <w:tab/>
        <w:tab/>
        <w:t xml:space="preserve">               _________________________ / А.В. Смирнов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вгеньевна Кузнецова</cp:lastModifiedBy>
  <cp:lastPrinted>2013-04-30T08:52:00Z</cp:lastPrinted>
  <dcterms:modified xsi:type="dcterms:W3CDTF">2013-04-30T04:53:00Z</dcterms:modified>
  <cp:revision>129</cp:revision>
  <dc:subject/>
  <dc:title>ПРИЛОЖЕНИЕ 11</dc:title>
</cp:coreProperties>
</file>