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4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11 проводилась аукционной комиссией по размещению заказов для муниципальных нужд города Иванова 30.04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Выполнение работ по нанесению горизонтальной и вертикальной дорожной разметки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чальная (максимальная) цена муниципального контракта: 5 646 734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5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557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вановское областное отделение Международной Ассоциации автомобильно-дорожного образования</w:t>
              <w:br/>
              <w:t>ИНН 37310264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ул. Красных Зор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расных Зор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33982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Председатель комиссии                                       _________________________/ Е.В. Шабанова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 xml:space="preserve">                                                                    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_________________________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 / А.В. Смирнов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1843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  <w:t>/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Наталья Евгеньевна Кузнецова</cp:lastModifiedBy>
  <cp:lastPrinted>2013-04-30T09:42:00Z</cp:lastPrinted>
  <dcterms:modified xsi:type="dcterms:W3CDTF">2013-04-30T05:44:00Z</dcterms:modified>
  <cp:revision>154</cp:revision>
  <dc:subject/>
  <dc:title/>
</cp:coreProperties>
</file>