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1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29.04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131 проводилась аукционной комиссией по размещению заказов для муниципальных нужд города Иванова 29.04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контракта: «Капитальный ремонт жилых помещений жилищного фонда города Иванова (Свободные жилые помещения, находящиеся в муниципальной собственности)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752 575,00 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контракт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59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Р» (ООО «МР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41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Иваново г., пр-кт Ленина, д.102, к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., Иваново г., пр-кт Ленина, д.102, к. 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5 844 80 32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590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«М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662 590,23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9:00Z</dcterms:created>
  <dc:creator>User</dc:creator>
  <dc:description/>
  <cp:keywords/>
  <dc:language>en-US</dc:language>
  <cp:lastModifiedBy>Ирина Андреевна Жданова</cp:lastModifiedBy>
  <cp:lastPrinted>2013-04-29T17:00:00Z</cp:lastPrinted>
  <dcterms:modified xsi:type="dcterms:W3CDTF">2013-04-29T13:07:00Z</dcterms:modified>
  <cp:revision>5</cp:revision>
  <dc:subject/>
  <dc:title>Протокол №1</dc:title>
</cp:coreProperties>
</file>