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268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971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    30.05.2013</w:t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8"/>
        </w:rPr>
      </w:pPr>
      <w:r>
        <w:rPr>
          <w:sz w:val="24"/>
          <w:szCs w:val="24"/>
        </w:rPr>
        <w:t xml:space="preserve">Заказчиком является: </w:t>
      </w:r>
      <w:r>
        <w:rPr>
          <w:sz w:val="24"/>
        </w:rPr>
        <w:t>Муниципальное бюджетное образовательное учреждение методический центр в системе дополнительного педагогического образования (повышения квалификации)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3000268 проводилась аукционной комиссией по размещению заказов для муниципальных нужд города Иванова 30.05.2013 по адресу: 153000, Российская Федерация, Ивановская, г. Иваново, пл. Революции, 6, к. 220.</w:t>
      </w:r>
    </w:p>
    <w:p>
      <w:pPr>
        <w:pStyle w:val="Normal"/>
        <w:tabs>
          <w:tab w:val="clear" w:pos="708"/>
          <w:tab w:val="right" w:pos="611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гражданско-правового договора: «</w:t>
      </w:r>
      <w:r>
        <w:rPr>
          <w:sz w:val="24"/>
          <w:szCs w:val="28"/>
        </w:rPr>
        <w:t>Текущий ремонт в здании МБОУ МЦ (ул. Смирнова, д. 16А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ConsPlusNormal1"/>
        <w:spacing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чальная (максимальная) цена гражданско-правового договора: </w:t>
      </w:r>
      <w:r>
        <w:rPr>
          <w:rFonts w:cs="Times New Roman" w:ascii="Times New Roman" w:hAnsi="Times New Roman"/>
          <w:sz w:val="24"/>
        </w:rPr>
        <w:t>1 500 000,00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20» ма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8 час. 00 мин. (время московское) «28» мая 2013 года было подано 3 (три) заявки от участников, с порядковыми номерами: 1,2,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Аукционная комиссия рассмотрела первые части заявок на участие в открытом аукционе в электронной форме №0133300001713000268 в порядке, установленном статьей 41.9 Федерального закона 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 №94-ФЗ О размещении заказов), и приняла решение:</w:t>
      </w:r>
    </w:p>
    <w:p>
      <w:pPr>
        <w:pStyle w:val="Normal"/>
        <w:spacing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7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12"/>
        <w:gridCol w:w="3640"/>
        <w:gridCol w:w="382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рядковый номер заяв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атус допу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снование для реш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3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ind w:left="284" w:right="4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ind w:left="284" w:right="4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ind w:left="284" w:right="40" w:hanging="0"/>
        <w:jc w:val="both"/>
        <w:outlineLvl w:val="0"/>
        <w:rPr>
          <w:sz w:val="24"/>
        </w:rPr>
      </w:pPr>
      <w:r>
        <w:rPr>
          <w:sz w:val="24"/>
        </w:rPr>
        <w:t>7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938"/>
        <w:gridCol w:w="3231"/>
        <w:gridCol w:w="283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4" w:right="-191" w:hanging="34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рядковый номер заяв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9"/>
              <w:jc w:val="center"/>
              <w:outlineLvl w:val="0"/>
              <w:rPr/>
            </w:pPr>
            <w:r>
              <w:rPr>
                <w:color w:val="000000"/>
              </w:rPr>
              <w:t>Голосовали «ЗА» решение о допуске</w:t>
            </w:r>
            <w:r>
              <w:rPr/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</w:rPr>
              <w:t>Голосовали «ПРОТИВ» решения о допуске</w:t>
            </w:r>
            <w:r>
              <w:rPr/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М.В. Лес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/>
            </w:pPr>
            <w:r>
              <w:rPr/>
              <w:t>М.В. Лес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b/>
                <w:b/>
              </w:rPr>
            </w:pPr>
            <w:r>
              <w:rPr/>
              <w:t>М.В. Лес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8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                _________________________ / Е.В. Шабанова/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Заместитель председателя комиссии               </w:t>
      </w:r>
      <w:r>
        <w:rPr>
          <w:szCs w:val="24"/>
        </w:rPr>
        <w:t>_________________________  / Н.Б. Абрамова/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Члены комиссии                                                  </w:t>
      </w:r>
      <w:r>
        <w:rPr>
          <w:szCs w:val="24"/>
        </w:rPr>
        <w:t>_________________________  / Е.Л. Седых/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_________________________  / Е.Н. Смирнова/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  <w:tab/>
        <w:t xml:space="preserve">                                                                          _________________________ </w:t>
      </w:r>
      <w:r>
        <w:rPr>
          <w:szCs w:val="24"/>
        </w:rPr>
        <w:t>/ М.В. Лесков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ab/>
        <w:t xml:space="preserve">               __________________________ /                             /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10:00Z</dcterms:created>
  <dc:creator>IGZ</dc:creator>
  <dc:description/>
  <cp:keywords/>
  <dc:language>en-US</dc:language>
  <cp:lastModifiedBy>Михаил Владимирович Лесков</cp:lastModifiedBy>
  <cp:lastPrinted>2012-12-25T12:57:00Z</cp:lastPrinted>
  <dcterms:modified xsi:type="dcterms:W3CDTF">2013-05-28T10:46:00Z</dcterms:modified>
  <cp:revision>14</cp:revision>
  <dc:subject/>
  <dc:title>ПРИЛОЖЕНИЕ 11</dc:title>
</cp:coreProperties>
</file>