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70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4.01.2013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Муниципальное бюджетное учреждение здравоохранения «Городская клиническая больница № 7»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1705 проводилась аукционной комиссией по размещению заказов для муниципальных нужд города Иванова 14.01.2013 по адресу: 153000, Российская Федерация, Ивановская, г. Иваново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  <w:szCs w:val="28"/>
        </w:rPr>
        <w:t>Поставка продукции овощеводств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rFonts w:cs="Times New Roman" w:ascii="Times New Roman" w:hAnsi="Times New Roman"/>
          <w:sz w:val="24"/>
        </w:rPr>
        <w:t>301 850,63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8» декабр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1» янва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170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01-11T05:55:00Z</dcterms:modified>
  <cp:revision>120</cp:revision>
  <dc:subject/>
  <dc:title>ПРИЛОЖЕНИЕ 11</dc:title>
</cp:coreProperties>
</file>