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54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30.04.2013</w:t>
            </w:r>
          </w:p>
        </w:tc>
      </w:tr>
    </w:tbl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№ 170"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54 проводилась аукционной комиссией по размещению заказов для муниципальных нужд города Иванова 30.04.2013 по адресу: 153000, г. Иваново, пл. Революции, 6, к.220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</w:rPr>
        <w:t>Ремонт мягкой кровли</w:t>
      </w:r>
      <w:r>
        <w:rPr>
          <w:sz w:val="24"/>
          <w:szCs w:val="24"/>
        </w:rPr>
        <w:t>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804 371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9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"/>
        <w:gridCol w:w="7722"/>
      </w:tblGrid>
      <w:tr>
        <w:trPr>
          <w:trHeight w:val="42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апреля 2013 года было подано 3 заявок от участников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620"/>
        <w:gridCol w:w="4959"/>
      </w:tblGrid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__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Е.Л. Седых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191" w:hanging="0"/>
        <w:jc w:val="center"/>
        <w:outlineLvl w:val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__________________________/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Е.Н. Смирнова 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М.В. Лесков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0:00Z</dcterms:created>
  <dc:creator>IGZ</dc:creator>
  <dc:description/>
  <cp:keywords/>
  <dc:language>en-US</dc:language>
  <cp:lastModifiedBy>Михаил Владимирович Лесков</cp:lastModifiedBy>
  <cp:lastPrinted>2013-03-12T15:39:00Z</cp:lastPrinted>
  <dcterms:modified xsi:type="dcterms:W3CDTF">2013-04-29T13:00:00Z</dcterms:modified>
  <cp:revision>37</cp:revision>
  <dc:subject/>
  <dc:title>ПРИЛОЖЕНИЕ 11</dc:title>
</cp:coreProperties>
</file>