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15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   07.05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дошкольное образовательное учреждение "Детский сад № 170"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154 проводилась аукционной комиссией по размещению заказов для муниципальных нужд города Иванова 07.05.2013 по адресу: 153000, Российская Федерация, Ивановская, г. Иваново, пл. Революции, 6, к. 220.</w:t>
      </w:r>
    </w:p>
    <w:p>
      <w:pPr>
        <w:pStyle w:val="Normal"/>
        <w:ind w:right="38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Ремонт мягкой кровли».</w:t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804 371,00  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апре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1842"/>
        <w:gridCol w:w="1843"/>
        <w:gridCol w:w="1701"/>
        <w:gridCol w:w="1131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контракт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28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sz w:val="21"/>
                <w:szCs w:val="21"/>
              </w:rPr>
              <w:t>«СтройСтандарт» (ООО «СтройСтандарт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Н 3702601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РФ, Ивановская обл., Иваново г., Жиделева ул.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02, РФ, Ивановская обл., Иваново г., Жиделева ул., 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 32-90-78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 30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МАСТЕР» (ООО «МАСТЕР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11021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РФ, Иван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айон, с. Ново-Талицы, ул. Цветаева, д. 42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Иван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5, оф.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9-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8-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2268"/>
        <w:gridCol w:w="3357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2"/>
          <w:szCs w:val="22"/>
        </w:rPr>
        <w:t>ООО «СтройСтандарт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контракта – </w:t>
      </w:r>
      <w:r>
        <w:rPr>
          <w:sz w:val="22"/>
          <w:szCs w:val="22"/>
        </w:rPr>
        <w:t xml:space="preserve">788 283,56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9:00Z</dcterms:created>
  <dc:creator>User</dc:creator>
  <dc:description/>
  <dc:language>en-US</dc:language>
  <cp:lastModifiedBy>Михаил Владимирович Лесков</cp:lastModifiedBy>
  <cp:lastPrinted>2013-02-13T13:34:00Z</cp:lastPrinted>
  <dcterms:modified xsi:type="dcterms:W3CDTF">2013-05-14T09:29:00Z</dcterms:modified>
  <cp:revision>2</cp:revision>
  <dc:subject/>
  <dc:title>Протокол №1</dc:title>
</cp:coreProperties>
</file>