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170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7.05.2013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 МБУ  Центр физкультурно-спортивной работы по месту жительства "Восток" комитета по физической культуре и спорту Администрации города Иванов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170 проводилась аукционной комиссией по размещению заказов для муниципальных нужд города Иванова 07.05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Обустройство комплексной спортивной площадки по адресу: Ивановская область, г. Иваново, ул. Светлая, д. 6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600 000.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3» апре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799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268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сил-Иваново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ООО «Ксил-Иваново»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 37026915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3025, РФ, </w:t>
              <w:br/>
              <w:t>г. Иваново,</w:t>
              <w:br/>
              <w:t xml:space="preserve"> ул. Дзержинского, д. 39, оф. 329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025, РФ,</w:t>
              <w:br/>
              <w:t xml:space="preserve">г. Иваново,         ул. Дзержинского, д. 39, оф. 329б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3444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О. Гурыле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/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___/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_/Е.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/</w:t>
      </w:r>
      <w:r>
        <w:rPr>
          <w:szCs w:val="24"/>
        </w:rPr>
        <w:t>С.О. Гурыле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9:00Z</dcterms:created>
  <dc:creator>админ</dc:creator>
  <dc:description/>
  <dc:language>en-US</dc:language>
  <cp:lastModifiedBy>Мария Александровна Ушакова</cp:lastModifiedBy>
  <cp:lastPrinted>2013-05-08T11:39:00Z</cp:lastPrinted>
  <dcterms:modified xsi:type="dcterms:W3CDTF">2013-05-14T12:49:00Z</dcterms:modified>
  <cp:revision>2</cp:revision>
  <dc:subject/>
  <dc:title/>
</cp:coreProperties>
</file>