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17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973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3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07.05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Ивановский городской комитет по управлению имуществом.</w:t>
      </w:r>
    </w:p>
    <w:p>
      <w:pPr>
        <w:pStyle w:val="Normal"/>
        <w:spacing w:before="120" w:after="120"/>
        <w:ind w:left="284" w:right="-4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3000179 проводилась аукционной комиссией по размещению заказов для муниципальных нужд города Иванова 07.05.2013 по адресу: 153000, Российская Федерация, Ивановская обл., г. Иваново, пл. Революции, д. 6, каб. 220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Выполнение работ по техническому обслуживанию аппаратно-программных средств комплексной автоматизированной информационно-аналитической системы (КАИАС) «Безопасный город» в г. Иваново, включая предоставление каналов связи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1 482 000,00 руб.</w:t>
      </w:r>
    </w:p>
    <w:p>
      <w:pPr>
        <w:pStyle w:val="Normal"/>
        <w:spacing w:before="120" w:after="0"/>
        <w:ind w:left="284" w:right="-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4» апреля 2013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главный специалист отдела конкурсов и аукционов 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6» мая 2013 года была подана одна заявка от участника с порядковым номером 1.</w:t>
      </w:r>
    </w:p>
    <w:p>
      <w:pPr>
        <w:pStyle w:val="21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Заявка участника размещения заказа соответствует требованиям, установленным документацией об открытом аукционе в электронной форм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единственного участника размещения заказа, подавшего заявку на участие в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820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r>
        <w:rPr>
          <w:u w:val="single"/>
          <w:lang w:val="en-US"/>
        </w:rPr>
        <w:t>http</w:t>
      </w:r>
      <w:r>
        <w:rPr>
          <w:u w:val="single"/>
        </w:rPr>
        <w:t>://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комиссии             __________________________ </w:t>
      </w:r>
      <w:r>
        <w:rPr>
          <w:color w:val="000000"/>
          <w:sz w:val="24"/>
          <w:szCs w:val="24"/>
        </w:rPr>
        <w:t>/ Н.Б. Абрамова/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Е.Н. Смирн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_______________ 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3-05-07T09:10:00Z</cp:lastPrinted>
  <dcterms:modified xsi:type="dcterms:W3CDTF">2013-05-07T05:11:00Z</dcterms:modified>
  <cp:revision>140</cp:revision>
  <dc:subject/>
  <dc:title>ПРИЛОЖЕНИЕ 11</dc:title>
</cp:coreProperties>
</file>