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8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07.05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ом является: Управление благоустройства Администрации города Иванова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188 проводилась аукционной комиссией по размещению заказов для муниципальных нужд города Иванова 07.05.2013 по адресу: 153000, Российская Федерация, Ивановская обл.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абот в рамках выполнения наказов избирателей депутатам Ивановской городской Думы в 2013 го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1 722 0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5» апре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7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6» ма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18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о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/</w:t>
      </w:r>
      <w:r>
        <w:rPr>
          <w:szCs w:val="24"/>
        </w:rPr>
        <w:t>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Владимировна Шарафутдинова</cp:lastModifiedBy>
  <cp:lastPrinted>2013-05-07T09:33:00Z</cp:lastPrinted>
  <dcterms:modified xsi:type="dcterms:W3CDTF">2013-05-07T05:33:00Z</dcterms:modified>
  <cp:revision>123</cp:revision>
  <dc:subject/>
  <dc:title>ПРИЛОЖЕНИЕ 11</dc:title>
</cp:coreProperties>
</file>