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192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971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           14.05.2013</w:t>
            </w:r>
          </w:p>
        </w:tc>
      </w:tr>
    </w:tbl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1. Заказчиком является: </w:t>
      </w:r>
      <w:r>
        <w:rPr>
          <w:sz w:val="24"/>
          <w:szCs w:val="28"/>
        </w:rPr>
        <w:t>Муниципальное казенное учреждение "Управление делами Администрации города Иванова"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 Процедура рассмотрения заявок на участие в открытом аукционе в электронной форме №0133300001713000192 проводилась аукционной комиссией по размещению заказов для муниципальных нужд города Иванова 14.05.2013 по адресу: 153000, Российская Федерация, Ивановская, г. Иваново, пл. Революции, 6, к. 220.</w:t>
      </w:r>
    </w:p>
    <w:p>
      <w:pPr>
        <w:pStyle w:val="Normal"/>
        <w:tabs>
          <w:tab w:val="clear" w:pos="708"/>
          <w:tab w:val="right" w:pos="611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контракта: «Поставка легкового автомобиля Skoda Octavia (или эквивалент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ConsPlusNormal1"/>
        <w:spacing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чальная (максимальная) цена контракта: 732 522,00 руб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документация о проведении настоящего открытого аукциона в электронной форме были размещены «26» апреля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Состав аукционной комиссии. 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7796"/>
      </w:tblGrid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first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first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first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first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 </w:t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08» апреля 2013 года была подана одна заявка от участника, с порядковым номером: 1.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8. В соответствии с частью 7 статьи 41.9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9. Аукционная комиссия рассмотрела первую часть заявки на участие в открытом аукционе в электронной форме № 0133300001713000192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10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Н.В. Сапожник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11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tbl>
      <w:tblPr>
        <w:tblW w:w="96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014"/>
        <w:gridCol w:w="2526"/>
      </w:tblGrid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комиссии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В. Шабан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ссии</w:t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Л. Седых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Н. Смирн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В. Сапожников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ь заказчика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______________/</w:t>
            </w:r>
          </w:p>
        </w:tc>
      </w:tr>
    </w:tbl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31:00Z</dcterms:created>
  <dc:creator>IGZ</dc:creator>
  <dc:description/>
  <dc:language>en-US</dc:language>
  <cp:lastModifiedBy>Ирина Андреевна Жданова</cp:lastModifiedBy>
  <cp:lastPrinted>2012-12-25T12:57:00Z</cp:lastPrinted>
  <dcterms:modified xsi:type="dcterms:W3CDTF">2013-05-14T09:31:00Z</dcterms:modified>
  <cp:revision>2</cp:revision>
  <dc:subject/>
  <dc:title>ПРИЛОЖЕНИЕ 11</dc:title>
</cp:coreProperties>
</file>