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4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4.05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образовательное учреждение дополнительного образования детей "Детская музыкальная школа № 4"г. Иваново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44 проводилась аукционной комиссией по размещению заказов для муниципальных нужд города Иванова 24.05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Выполнение проектно-сметной документации на ремонтно-реставрационные работы по зданию МБОУ ДОД ДМШ № 4 г. Ивано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424 709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5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3» ма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24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  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5-23T05:42:00Z</dcterms:modified>
  <cp:revision>13</cp:revision>
  <dc:subject/>
  <dc:title>ПРИЛОЖЕНИЕ 11</dc:title>
</cp:coreProperties>
</file>