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2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17.05.2013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. Заказчиком является: Муниципальное бюджетное образовательное учреждение средняя общеобразовательная школа № 8</w:t>
        <w:br/>
        <w:t>2.  Процедура рассмотрения вторых частей заявок на участие в открытом аукционе в электронной форме №0133300001713000216 проводилась аукционной комиссией по размещению заказов для муниципальных нужд города Иванова 17.05.2013 по адресу: 153000, Российская Федерация, Ивановская обл., г. Иваново, пл. Революции, 6, к. 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(контракта): «Выполн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емонта полов в коридоре 3-го этажа»</w:t>
      </w:r>
    </w:p>
    <w:p>
      <w:pPr>
        <w:pStyle w:val="Normal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805 908,00руб.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283"/>
      </w:tblGrid>
      <w:tr>
        <w:trPr>
          <w:trHeight w:val="42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1984"/>
        <w:gridCol w:w="1985"/>
        <w:gridCol w:w="1985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49,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иМ-Сервис», </w:t>
              <w:br/>
              <w:t>ИНН 3711028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РФ, Ивановская область, Ивановский район, д.Коляново, ул.Загородная, 9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РФ, Ивановская область, Ивановский район, д.Коляново, ул.Загородная, 9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58337555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УО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90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5, РФ, 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евский проспект, 58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РФ, 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евский проспект,94,оф.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9010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 xml:space="preserve">Общество с ограниченной ответственностью </w:t>
      </w:r>
      <w:r>
        <w:rPr>
          <w:sz w:val="24"/>
          <w:szCs w:val="24"/>
        </w:rPr>
        <w:t>«КиМ-Сервис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620 549,16 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 ________________________</w:t>
      </w:r>
      <w:r>
        <w:rPr>
          <w:sz w:val="24"/>
          <w:szCs w:val="24"/>
        </w:rPr>
        <w:t>/Е.Л. Седых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/Е.Н. Смирно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/С.О. Гурыле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Олеговна Гурылева</cp:lastModifiedBy>
  <cp:lastPrinted>2013-05-20T16:38:00Z</cp:lastPrinted>
  <dcterms:modified xsi:type="dcterms:W3CDTF">2013-05-20T12:42:00Z</dcterms:modified>
  <cp:revision>23</cp:revision>
  <dc:subject/>
  <dc:title>Протокол №1</dc:title>
</cp:coreProperties>
</file>