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228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842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17.05.2013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 МБУ  Центр физкультурно-спортивной работы по месту жительства "Восток" комитета по физической культуре и спорту Администрации города Иван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228 проводилась аукционной комиссией по размещению заказов для муниципальных нужд города Иванова 17.05.2013 по адресу: 153000, Российская Федерация, Ивановская область, г. Иваново, пл. Революции, 6, к.22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именование предмета гражданско-правового договора (контракта): «Установка и оборудование детских, спортивных и игровых площадок (в рамках благоустройства) по адресу: Ивановская область, г. Иваново, территория между д. 13 ул. Парижской Коммуны и д. 11 ул. Парижской Комму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600 000.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6» ма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ind w:right="-2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-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799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2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268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ind w:left="0" w:right="-2" w:hanging="0"/>
        <w:jc w:val="both"/>
        <w:outlineLvl w:val="0"/>
        <w:rPr>
          <w:szCs w:val="24"/>
        </w:rPr>
      </w:pPr>
      <w:r>
        <w:rPr>
          <w:szCs w:val="24"/>
        </w:rPr>
        <w:t>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410" w:right="-2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410" w:right="-2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410" w:right="-2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-2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сил-Иваново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ООО «Ксил-Иваново»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 37026915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3025, РФ, </w:t>
              <w:br/>
              <w:t>г. Иваново,</w:t>
              <w:br/>
              <w:t xml:space="preserve"> ул. Дзержинского, д. 39, оф. 329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025, РФ,</w:t>
              <w:br/>
              <w:t>г. Иваново,         ул. Дзержинского, д. 39, оф. 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3444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/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/Е.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_______________________/</w:t>
      </w:r>
      <w:r>
        <w:rPr>
          <w:szCs w:val="24"/>
        </w:rPr>
        <w:t>М.А. Ушак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0:00Z</dcterms:created>
  <dc:creator>админ</dc:creator>
  <dc:description/>
  <dc:language>en-US</dc:language>
  <cp:lastModifiedBy>Мария Александровна Ушакова</cp:lastModifiedBy>
  <cp:lastPrinted>2013-05-08T11:39:00Z</cp:lastPrinted>
  <dcterms:modified xsi:type="dcterms:W3CDTF">2013-05-16T06:30:00Z</dcterms:modified>
  <cp:revision>2</cp:revision>
  <dc:subject/>
  <dc:title/>
</cp:coreProperties>
</file>